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8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encaminhada esta proposição ao responsável ambiental, para que proceda a poda de árvores e limpeza ao redor da CEMEI Gicelda Baenninger – Jardim Tropic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poda de árvores existentes ao redor da CEMEI Gicelda Baenninger – Jardim Tropical, bem como a limpeza, vez que se encontra prejudicando o trânsito de pedestres, pois os galhos estão grandes e alguns se desprendendo e caindo sobre o passeio e até mesmo no estacionamento, que corre risco de atingir pedestres e veícul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as quedas de galhos de árvores são comuns, salientando que tem ocorrido ventanias e chuvas, que tem contribuído para que as mesmas se desprend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fazer a poda e limpez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JORGE</dc:creator>
  <dc:description/>
  <cp:keywords/>
  <dc:language>en-US</dc:language>
  <cp:lastModifiedBy>lidiane</cp:lastModifiedBy>
  <cp:lastPrinted>2016-08-17T11:26:00Z</cp:lastPrinted>
  <dcterms:modified xsi:type="dcterms:W3CDTF">2016-08-26T19:45:00Z</dcterms:modified>
  <cp:revision>5</cp:revision>
  <dc:subject/>
  <dc:title/>
</cp:coreProperties>
</file>