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Senh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18/2007, de autoria do Vereador Luiz Roberto dos Santos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uleica Tocantins Angelott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22T18:14:00Z</dcterms:modified>
  <cp:revision>36</cp:revision>
  <dc:subject/>
  <dc:title/>
</cp:coreProperties>
</file>