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62/2016 – bnp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7 de agosto de 201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nhor Responsável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a Indicação nº 282/2016, de minha autoria, apresentada em Sessão Ordinária realizada no dia 15 de agost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apresento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ustr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iz Carlos dos Sant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PONSÁVEL PELA GARAGEM MUNICIP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06:00Z</dcterms:created>
  <dc:creator>JORGE</dc:creator>
  <dc:description/>
  <cp:keywords/>
  <dc:language>en-US</dc:language>
  <cp:lastModifiedBy>b_porto</cp:lastModifiedBy>
  <cp:lastPrinted>2009-09-25T11:16:00Z</cp:lastPrinted>
  <dcterms:modified xsi:type="dcterms:W3CDTF">2016-08-17T14:54:00Z</dcterms:modified>
  <cp:revision>3</cp:revision>
  <dc:subject/>
  <dc:title/>
</cp:coreProperties>
</file>