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61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15 de agost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 280/2016, de minha autoria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287/2016, de autoria do Vereador Nasser José Delgado Abdallah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6-08-17T14:37:00Z</dcterms:modified>
  <cp:revision>3</cp:revision>
  <dc:subject/>
  <dc:title/>
</cp:coreProperties>
</file>