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60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a Indicação nº 286/2016, de autoria dos Vereadores Luiz Carlos de Freitas, Eng.º Nasser José Delgado Abdallah e Paulo Henrique Ignácio Pereira, apresentado em Sessão Ordinária realizada no dia 15 de agosto do corrente ano.</w:t>
        <w:tab/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u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37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6-08-17T14:31:00Z</dcterms:modified>
  <cp:revision>3</cp:revision>
  <dc:subject/>
  <dc:title/>
</cp:coreProperties>
</file>