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359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17 de agost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15 de agost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276 e 281/2016, de minha autori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277, 278, 279, 283, 284 e 289/2016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 285/2016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286/2016, de autoria dos Vereadores Luiz Carlos de Freitas, Eng.º Nasser José Delgado Abdallah e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288/2016, de autoria do Vereador Eng.º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05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6-08-17T14:37:00Z</dcterms:modified>
  <cp:revision>4</cp:revision>
  <dc:subject/>
  <dc:title/>
</cp:coreProperties>
</file>