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3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Senh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a Moção nº 118/2007, de autoria do Vereador Luiz Roberto dos Santos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élia Theodoro do Nasciment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1:09:00Z</cp:lastPrinted>
  <dcterms:modified xsi:type="dcterms:W3CDTF">2007-08-22T15:11:00Z</dcterms:modified>
  <cp:revision>33</cp:revision>
  <dc:subject/>
  <dc:title/>
</cp:coreProperties>
</file>