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29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2 de agost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cópia da Moção nº 117/2007, de autoria da Vereadora Elisabete Sichieri Bezerra, aprovada em Sessão Ordinária realizada no dia 20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irgílio Guimarã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</w:t>
      </w:r>
    </w:p>
    <w:p>
      <w:pPr>
        <w:pStyle w:val="Normal"/>
        <w:jc w:val="both"/>
        <w:rPr/>
      </w:pPr>
      <w:r>
        <w:rPr>
          <w:sz w:val="28"/>
        </w:rPr>
        <w:t xml:space="preserve">PRESIDENTE DA COMISSÃO DE FINANÇAS E TRIBUTAÇÃ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 CÂMARA DOS DEPUTADO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2T11:09:00Z</cp:lastPrinted>
  <dcterms:modified xsi:type="dcterms:W3CDTF">2007-08-22T14:34:00Z</dcterms:modified>
  <cp:revision>31</cp:revision>
  <dc:subject/>
  <dc:title/>
</cp:coreProperties>
</file>