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58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agost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84, 85, 86, 87 e 88/2016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106 a 5110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1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8-16T12:13:00Z</dcterms:modified>
  <cp:revision>3</cp:revision>
  <dc:subject/>
  <dc:title/>
</cp:coreProperties>
</file>