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17/2007, de autoria da Vereadora Elisabete Sichieri Bezerra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lson Pi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MEIO AMBI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DESENVOLVIMENTO SUSTENTÁVEL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1:09:00Z</cp:lastPrinted>
  <dcterms:modified xsi:type="dcterms:W3CDTF">2007-08-22T14:27:00Z</dcterms:modified>
  <cp:revision>30</cp:revision>
  <dc:subject/>
  <dc:title/>
</cp:coreProperties>
</file>