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2 de agost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26/2007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CD gravado contendo o pronunciamento do Edil Fábio Campanelli na palavra livre e na explicação pessoal na sessão de 13 de agost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se encontra à V. disposição, para retirada mediante recibo, o CD gravado contendo o pronunciamento do Edil Fábio Campanelli na palavra livre e na explicação pessoal na sessão de 13 de agosto de 2007, tudo conforme soli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ISTEMA DE COMUNICAÇÃO - O JORNAL LTDA – M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8T12:03:00Z</dcterms:modified>
  <cp:revision>3</cp:revision>
  <dc:subject/>
  <dc:title/>
</cp:coreProperties>
</file>