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 e Presid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s dos Requerimentos aprovados em Sessão Ordinária realizada no dia 20 de agost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9/2007, de autoria do Vereador Archibaldo Brasil Martinez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80/2007, de autoria do Vereador Rubens Marcondes de Oliveira.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ª. Ângela Brun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EJAMENTO E DESENVOLVIMENTO URBANO E </w:t>
      </w:r>
    </w:p>
    <w:p>
      <w:pPr>
        <w:pStyle w:val="Normal"/>
        <w:jc w:val="both"/>
        <w:rPr/>
      </w:pPr>
      <w:r>
        <w:rPr>
          <w:sz w:val="28"/>
        </w:rPr>
        <w:t xml:space="preserve">PRESIDENTE DO CONSELHO DA CIDADE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8-22T13:33:00Z</dcterms:modified>
  <cp:revision>72</cp:revision>
  <dc:subject/>
  <dc:title> OEC/548/2006 – las</dc:title>
</cp:coreProperties>
</file>