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2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0 de agost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79/2007, de autoria do Vereador Archibaldo Brasil Martinez de Camarg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80/2007, de autoria do Vereador Rubens Marcondes de Oliveira.  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30T08:48:00Z</cp:lastPrinted>
  <dcterms:modified xsi:type="dcterms:W3CDTF">2007-08-22T13:25:00Z</dcterms:modified>
  <cp:revision>71</cp:revision>
  <dc:subject/>
  <dc:title> OEC/548/2006 – las</dc:title>
</cp:coreProperties>
</file>