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523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agost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20 de agosto do corrente ano: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ab/>
        <w:t>-  Nºs 141, 142, 143, 144, 145 e 146/2007, de autoria do Vereador Rubens Marcondes de Oliveira;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- Nº 147/2007, de autoria do Vereador Paulo Visoná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7-18T10:59:00Z</cp:lastPrinted>
  <dcterms:modified xsi:type="dcterms:W3CDTF">2007-08-22T13:12:00Z</dcterms:modified>
  <cp:revision>56</cp:revision>
  <dc:subject/>
  <dc:title/>
</cp:coreProperties>
</file>