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10</w:t>
      </w:r>
      <w:r>
        <w:rPr/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2.326.000,00 (dois milhões trezentos e vinte e sei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.326.000,00 (dois milhões trezentos e vinte e seis mil reais), para suplementação de verbas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2"/>
        <w:gridCol w:w="16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 e Administr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Administração Ge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1.00.00-04.122.7001-22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7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04.122.7001-23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1.00.00-12.365.2002-2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10.301.1001-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1.00.00-10.302.1003-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1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-15.451.5002-1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ão Direta Decorrente de Operação Intraorçamentária ........................................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Básica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ão Direta Decorrente de Operação Intraorçamentária 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Atenção Básica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Média e Alta Complexidade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ão Direta Decorrente de Operação Intraorçamentária 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 e Engenharia</w:t>
            </w:r>
          </w:p>
          <w:p>
            <w:pPr>
              <w:pStyle w:val="Heading4"/>
              <w:spacing w:before="0" w:after="0"/>
              <w:ind w:right="-10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4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.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6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8-15T17:42:00Z</dcterms:modified>
  <cp:revision>20</cp:revision>
  <dc:subject/>
  <dc:title/>
</cp:coreProperties>
</file>