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0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99.980,00 (cento e noventa e nove mil novecentos e oitenta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especial no valor de R$ 199.980,00 (Cento e noventa e nove mil, novecentos e oitenta reais), para aquisição de equipamentos e materiais permanente para estruturação de unidades de atenção especializada em saúde, 02 bisturis elétricos; 02 capnógrafo/oxicapnográfico; 01 detector fecal; 01 mesa de mayo; 02 monitores multiparâmetros para o centro cirúrgico e 01 ultrassom diagnóstico - gineco/obstetrícia e exames básicos,  com recursos oriundos do governo federal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842"/>
      </w:tblGrid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2.1003-2011</w:t>
            </w:r>
          </w:p>
        </w:tc>
        <w:tc>
          <w:tcPr>
            <w:tcW w:w="4395" w:type="dxa"/>
            <w:tcBorders/>
          </w:tcPr>
          <w:p>
            <w:pPr>
              <w:pStyle w:val="Heading4"/>
              <w:spacing w:before="0" w:after="0"/>
              <w:ind w:right="-157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ind w:left="-201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199.98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8-15T17:26:00Z</dcterms:modified>
  <cp:revision>19</cp:revision>
  <dc:subject/>
  <dc:title/>
</cp:coreProperties>
</file>