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EC/522/2007 – las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Bebedouro, Capital Nacional da Laranja, 21 de agosto de 200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À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Granol S/A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Tem este a especial finalidade de convidar representante dessa Empresa para comparecer na Câmara Municipal de Bebedouro no próximo dia 24 de agosto, às 20:00 horas, quando será realizada solenidade de entrega do título “Empresa Parceira do Deficiente”, onde sua Empresa será homenageada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Faço-lhes, prezados senhores, de par com os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21T11:31:00Z</cp:lastPrinted>
  <dcterms:modified xsi:type="dcterms:W3CDTF">2007-08-21T14:45:00Z</dcterms:modified>
  <cp:revision>15</cp:revision>
  <dc:subject/>
  <dc:title/>
</cp:coreProperties>
</file>