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quinze do mês de agost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4/2016</w:t>
      </w:r>
      <w:r>
        <w:rPr>
          <w:rFonts w:cs="Arial" w:ascii="Arial" w:hAnsi="Arial"/>
        </w:rPr>
        <w:t xml:space="preserve">, de autoria do Poder Executivo, que dispõe sobre abertura de crédito especial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Lei n. 85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8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87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226.120,50 (duzentos e vinte e seis mil cento e vinte reais e cinquenta centavos), que especifica; </w:t>
      </w:r>
      <w:r>
        <w:rPr>
          <w:rFonts w:cs="Arial" w:ascii="Arial" w:hAnsi="Arial"/>
          <w:b/>
          <w:i/>
        </w:rPr>
        <w:t>Projeto de Lei n. 88/2016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2.326.000,00 (dois milhões trezentos e vinte e seis mil reais)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0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08-22T12:56:00Z</dcterms:modified>
  <cp:revision>5</cp:revision>
  <dc:subject/>
  <dc:title>Ata da 26ª reunião da Comissão de Justiça e Redação do ano 2016, realizada em 15/08</dc:title>
</cp:coreProperties>
</file>