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EC/520/2007 – lasm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Bebedouro, Capital Nacional da Laranja, 21 de agosto de 2007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  <w:t>Ao</w:t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  <w:t xml:space="preserve">Iquegami Supermercado S/A,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Tem este a especial finalidade de convidar representante dessa Empresa para comparecer na Câmara Municipal de Bebedouro no próximo dia 24 de agosto, às 20:00 horas, quando será realizada solenidade de entrega do título “Empresa Parceira do Deficiente”, onde sua Empresa será homenageada. 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Faço-lhes, prezados senhores, de par com os meus agradecimentos, os protestos da mais alta consideração, com que me subscrevo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Atenciosamente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dson Antonio Pereir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7-08-21T11:12:00Z</cp:lastPrinted>
  <dcterms:modified xsi:type="dcterms:W3CDTF">2007-08-21T14:15:00Z</dcterms:modified>
  <cp:revision>13</cp:revision>
  <dc:subject/>
  <dc:title/>
</cp:coreProperties>
</file>