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OEC/236/2004 – las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5 de abril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Excelentíssimo 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ab/>
        <w:t>Tem este a especial finalidade de encaminhar a Vossa Excelência a Moção nº 40/2004, de autoria dos Vereadores João Batista Bianchini, Ângelo Desenso Filho, Archibaldo Brasil Martinez de Camargo e Anadir Ribeiro, aprovada em Sessão Ordinária realizada no dia 12 de abril do corrente ano.</w:t>
      </w:r>
    </w:p>
    <w:p>
      <w:pPr>
        <w:pStyle w:val="BodyText2"/>
        <w:ind w:firstLine="708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a mais elevada estima e distint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708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b w:val="false"/>
          <w:b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xcelentíssimo Senhor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Luiz Inácio Lula da Silv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SIDENTE DA REPÚBLICA FEDERATIVA DO BRASIL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BRASÍLIA - DF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4-22T16:10:00Z</dcterms:modified>
  <cp:revision>16</cp:revision>
  <dc:subject/>
  <dc:title/>
</cp:coreProperties>
</file>