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519/2007 – las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bedouro, Capital Nacional da Laranja, 21 de agost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EB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 este a especial finalidade de convidar representante dessa Empresa para comparecer na Câmara Municipal de Bebedouro no próximo dia 24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06:00Z</cp:lastPrinted>
  <dcterms:modified xsi:type="dcterms:W3CDTF">2007-08-21T14:09:00Z</dcterms:modified>
  <cp:revision>12</cp:revision>
  <dc:subject/>
  <dc:title/>
</cp:coreProperties>
</file>