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GUNDA SESSÃO ORDINÁRIA DO ANO DOIS MIL E DEZESSEIS, REALIZADA AOS OITO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oito do mês de agost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à vereadora Sebastiana que lesse um versículo da Bíblia Sagrada na tribuna. Feita a leitura, o presidente indagou dos edis se estavam de acordo com o teor da ata da 21</w:t>
      </w:r>
      <w:r>
        <w:rPr>
          <w:rFonts w:cs="Arial" w:ascii="Microsoft Sans Serif" w:hAnsi="Microsoft Sans Serif"/>
          <w:bCs/>
        </w:rPr>
        <w:t>ª</w:t>
      </w:r>
      <w:r>
        <w:rPr>
          <w:rFonts w:cs="Arial" w:ascii="Arial" w:hAnsi="Arial"/>
          <w:bCs/>
        </w:rPr>
        <w:t xml:space="preserve"> (vigésima primeir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2 ofícios); do presidente da Defesa Civil; da CONAM; do Conselho Municipal para Assuntos da Pessoa com Deficiência de Bebedouro; do presidente do Diretório Municipal do Partido dos Trabalhadores de Bebedouro; do presidente da AMPARE - Associação dos Moradores do Parque Residencial Eldorado; da Concessionária de Rodovias TEBE (04 ofícios); da Polícia Militar do Estado de São Paulo; do vereador Freitas - PT; do atirador Hugo Raimundo Dezem; da CPFL; do Sindicato dos Empregados no Comércio de Bebedouro; da Coordenadoria Executiva de Acessibilidade; do Conselho de Acompanhamento e Controle Social - CACS - FUNDEB; da Comissão Provisória do Partido Ecológico Nacional - PEN. CONVITES - da Câmara Municipal de Severínia. </w:t>
      </w:r>
      <w:r>
        <w:rPr>
          <w:rFonts w:cs="Arial" w:ascii="Arial" w:hAnsi="Arial"/>
          <w:u w:val="single"/>
        </w:rPr>
        <w:t>PROJETOS</w:t>
      </w:r>
      <w:r>
        <w:rPr>
          <w:rFonts w:cs="Arial" w:ascii="Arial" w:hAnsi="Arial"/>
        </w:rPr>
        <w:t xml:space="preserve"> - Projeto de Lei n. 81/2016, de autoria do Poder Executivo, que autoriza o Executivo a conceder subvenções às entidades do município de Bebedouro, que especifica. Projeto de Lei n. 82/2016, de autoria do Poder Executivo, que dispõe sobre abertura de crédito suplementar no valor de R$ 45.000,00 (quarenta e cinco mil reais), que especifica. </w:t>
      </w:r>
      <w:r>
        <w:rPr>
          <w:rFonts w:cs="Arial" w:ascii="Arial" w:hAnsi="Arial"/>
          <w:u w:val="single"/>
        </w:rPr>
        <w:t>INDICAÇÕES</w:t>
      </w:r>
      <w:r>
        <w:rPr>
          <w:rFonts w:cs="Arial" w:ascii="Arial" w:hAnsi="Arial"/>
        </w:rPr>
        <w:t xml:space="preserve"> - </w:t>
      </w:r>
      <w:r>
        <w:rPr>
          <w:rFonts w:cs="Arial" w:ascii="Arial" w:hAnsi="Arial"/>
          <w:u w:val="single"/>
        </w:rPr>
        <w:t>vereador Beto Mazzeu - Democratas</w:t>
      </w:r>
      <w:r>
        <w:rPr>
          <w:rFonts w:cs="Arial" w:ascii="Arial" w:hAnsi="Arial"/>
        </w:rPr>
        <w:t xml:space="preserve"> - n. 259/2016 (construção de um redutor de velocidade (lombada) nas imediações do cruzamento da Rua Valim com a Rua Tibúrcio Gonçalves Filho, Jardim Paraíso); n. 260/2016 (estudo da possibilidade de se aplicar nos serviços da GCM um DSP, conhecido popularmente como “botão do pânico”, para ser acionado nos casos de mediação de conflitos na comunidade; </w:t>
      </w:r>
      <w:r>
        <w:rPr>
          <w:rFonts w:cs="Arial" w:ascii="Arial" w:hAnsi="Arial"/>
          <w:u w:val="single"/>
        </w:rPr>
        <w:t>vereador Engenheiro Nasser - Rede Sustentabilidade</w:t>
      </w:r>
      <w:r>
        <w:rPr>
          <w:rFonts w:cs="Arial" w:ascii="Arial" w:hAnsi="Arial"/>
        </w:rPr>
        <w:t xml:space="preserve"> - n. 272/2016 (melhoria da segurança nos bairros do setor norte do município, atendendo ao abaixo-assinado feito por munícipes); n. 273/2016 (vistoria dos terrenos baldios localizados no setor norte do município e a realização de limpeza nos quais seja necessária, ou notifique os proprietários para que o façam); n. 274/2016 (construção de uma canaleta de concreto para o adequado escoamento das águas e a respectiva reparação asfáltica ao seu redor, na esquina da Alameda Thomas Heguedusch com a Rua Carlos Busse Júnior e as alamedas Canavieiras e Roque Hercílio Tilelli, Residencial Rassim Dibe, em atendimento ao abaixo-assinado em anexo); n. 275/2016 (ações para se eliminarem criadouros de animais peçonhentos como ratos, escorpiões, baratas, etc., assim como a varredura epidemiológica e nebulização, atendendo reclamações de moradores da Rua Homero Rodrigues Pardinho, Jardim De Lúcia); </w:t>
      </w:r>
      <w:r>
        <w:rPr>
          <w:rFonts w:cs="Arial" w:ascii="Arial" w:hAnsi="Arial"/>
          <w:u w:val="single"/>
        </w:rPr>
        <w:t>vereador Paulo Bola - PMDB</w:t>
      </w:r>
      <w:r>
        <w:rPr>
          <w:rFonts w:cs="Arial" w:ascii="Arial" w:hAnsi="Arial"/>
        </w:rPr>
        <w:t xml:space="preserve"> - n. 261/2016 (pintura do redutor de velocidade existente na Rua Pedro Varrichio, defronte do número 231, Jardim Aeroporto); n. 262/2016 (execução de serviços de tapa-buracos na esquina da Rua José Bergantini com a Rua Luiz Domingos, Jardim das Laranjeiras); n. 263/2016 (construção de canaleta, no padrão da existente no cruzamento da Rua Rubião Júnior com a Rua São João (defronte da Casa Útil), para escoamento de água na confluência da Alameda Peruíbe com a Avenida Mário Rimoli, Jardim Menino Deus); n. 264/2016 (construção de canaleta, no padrão da existente no cruzamento da Rua Rubião Júnior com a Rua São João (defronte da Casa Útil), para escoamento de água na confluência das ruas Roque Ercilio Tilleli e Valter Machado, Residencial Rassim Dibe); n. 265/2016 (construção de canaleta, no padrão da existente no cruzamento da Rua Rubião Júnior com a Rua São João (defronte da Casa Útil), para escoamento de água na confluência da Alameda Vila Velha com a Rua Angelo Rimoli, Jardim do Bosque); n. 266/2016 (construção de canaleta, no padrão da existente no cruzamento da Rua Rubião Júnior com a Rua São João (defronte da Casa Útil), para escoamento de água na confluência da Alameda Florcena Amorin Rimoli com a Rua Angelo Rimoli, Jardim do Bosque); </w:t>
      </w:r>
      <w:r>
        <w:rPr>
          <w:rFonts w:cs="Arial" w:ascii="Arial" w:hAnsi="Arial"/>
          <w:u w:val="single"/>
        </w:rPr>
        <w:t>vereadora Sebastiana - Democratas</w:t>
      </w:r>
      <w:r>
        <w:rPr>
          <w:rFonts w:cs="Arial" w:ascii="Arial" w:hAnsi="Arial"/>
        </w:rPr>
        <w:t xml:space="preserve"> - 267/2016 (abertura do canteiro central com sinalização incluindo a possibilidade de retorno na Avenida Amélia Bernardine Cutrale, altura da Escola Delta); n. 268/2016 (substituição de uma lixeira na Rua Professora Maria Pinto da Fonseca, próximo da Praça Aderval Guimarães Marques, Jardim São João); n. 270/2016 (reparos, por meio da operação tapa-buracos e/ou recapeamento asfáltico, na pavimentação do Jardim Santa Teresinha); n. 271/2016 (marcação de estacionamento do tipo 45</w:t>
      </w:r>
      <w:r>
        <w:rPr>
          <w:rFonts w:cs="Arial" w:ascii="Microsoft Sans Serif" w:hAnsi="Microsoft Sans Serif"/>
        </w:rPr>
        <w:t>º</w:t>
      </w:r>
      <w:r>
        <w:rPr>
          <w:rFonts w:cs="Arial" w:ascii="Arial" w:hAnsi="Arial"/>
        </w:rPr>
        <w:t xml:space="preserve"> na Rua Lucas Evangelista, na antiga Delegacia de Ensino); </w:t>
      </w:r>
      <w:r>
        <w:rPr>
          <w:rFonts w:cs="Arial" w:ascii="Arial" w:hAnsi="Arial"/>
          <w:u w:val="single"/>
        </w:rPr>
        <w:t>vereadores Sebastiana - Democratas - e Juliano - PSD</w:t>
      </w:r>
      <w:r>
        <w:rPr>
          <w:rFonts w:cs="Arial" w:ascii="Arial" w:hAnsi="Arial"/>
        </w:rPr>
        <w:t xml:space="preserve"> - n. 269/2016 - indicam ao Prefeito e ao secretário de Defesa que viabilizem a implantação de sinalização de trânsito adequada e lombada na Alameda Corcovado, Jardim Parati. </w:t>
      </w:r>
      <w:r>
        <w:rPr>
          <w:rFonts w:cs="Arial" w:ascii="Arial" w:hAnsi="Arial"/>
          <w:u w:val="single"/>
        </w:rPr>
        <w:t>MOÇÕES</w:t>
      </w:r>
      <w:r>
        <w:rPr>
          <w:rFonts w:cs="Arial" w:ascii="Arial" w:hAnsi="Arial"/>
        </w:rPr>
        <w:t xml:space="preserve"> - n. 194/2016, de autoria do vereador Engenheiro Nasser - Rede Sustentabilidade, de APLAUSOS aos apoiadores e à equipe organizadora, por meio da diretoria do Sistema Coopercitrus/Credicitrus, pela realização da 17</w:t>
      </w:r>
      <w:r>
        <w:rPr>
          <w:rFonts w:cs="Arial" w:ascii="Microsoft Sans Serif" w:hAnsi="Microsoft Sans Serif"/>
        </w:rPr>
        <w:t>ª</w:t>
      </w:r>
      <w:r>
        <w:rPr>
          <w:rFonts w:cs="Arial" w:ascii="Arial" w:hAnsi="Arial"/>
        </w:rPr>
        <w:t xml:space="preserve"> edição da FEACOOP - Feira de Agronegócios Coopercitrus -, entre os dias 01 e 04 de agosto; n. 195/2016, de autoria da vereadora Sebastiana - Democratas, de CONGRATULAÇÕES a toda a equipe da Rádio Bebedouro, na pessoa de seu proprietário-diretor Junior Galvão, pelos 70 anos de funcionamento comemorados em agosto deste ano; n. 196/2016, de autoria do vereador Juliano - PSD, de APLAUSOS E CONGRATULAÇÕES ao piloto profissional de BMX Flatland Gilberto Rocha, por seu desempenho na 3</w:t>
      </w:r>
      <w:r>
        <w:rPr>
          <w:rFonts w:cs="Arial" w:ascii="Microsoft Sans Serif" w:hAnsi="Microsoft Sans Serif"/>
        </w:rPr>
        <w:t>ª</w:t>
      </w:r>
      <w:r>
        <w:rPr>
          <w:rFonts w:cs="Arial" w:ascii="Arial" w:hAnsi="Arial"/>
        </w:rPr>
        <w:t xml:space="preserve"> etapa OGFS + 3 Round BFWC, na cidade Rio das Ostras, Rio de Janeiro; n. 197/2016, de autoria do vereador Juliano - PSD, de PESAR à família Perri, pelo passamento de Rafael dia 02 de agost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81 e 82/2016, ambos de autoria do Poder Executivo, bem como a inclusão ao Expediente da Moção de Pesar n. 202/2016, de sua autoria, à família Lopes pelo passamento do Sr. Milton Pereira, pai do frei Edson, da Paróquia do Sagrado Coração de Jesus. O </w:t>
      </w:r>
      <w:r>
        <w:rPr>
          <w:rFonts w:cs="Arial" w:ascii="Arial" w:hAnsi="Arial"/>
          <w:bCs/>
          <w:u w:val="single"/>
        </w:rPr>
        <w:t>vereador Engenheiro Nasser</w:t>
      </w:r>
      <w:r>
        <w:rPr>
          <w:rFonts w:cs="Arial" w:ascii="Arial" w:hAnsi="Arial"/>
          <w:bCs/>
        </w:rPr>
        <w:t xml:space="preserve"> solicitou a dispensa dos trâmites regimentais, para inclusão ao Expediente, à Moção n. 201/2016, de sua autoria, pelo passamento da Sr</w:t>
      </w:r>
      <w:r>
        <w:rPr>
          <w:rFonts w:cs="Arial" w:ascii="Microsoft Sans Serif" w:hAnsi="Microsoft Sans Serif"/>
          <w:bCs/>
        </w:rPr>
        <w:t>ª</w:t>
      </w:r>
      <w:r>
        <w:rPr>
          <w:rFonts w:cs="Arial" w:ascii="Arial" w:hAnsi="Arial"/>
          <w:bCs/>
        </w:rPr>
        <w:t xml:space="preserve"> Luiza Pagani Guarilia, mãe de Benedito Guarilia, do CIEB. Não havendo nenhum outro pedido, o presidente passou à Palavra Livre no Expediente. O </w:t>
      </w:r>
      <w:r>
        <w:rPr>
          <w:rFonts w:cs="Arial" w:ascii="Arial" w:hAnsi="Arial"/>
          <w:bCs/>
          <w:u w:val="single"/>
        </w:rPr>
        <w:t>vereador Freitas</w:t>
      </w:r>
      <w:r>
        <w:rPr>
          <w:rFonts w:cs="Arial" w:ascii="Arial" w:hAnsi="Arial"/>
          <w:bCs/>
        </w:rPr>
        <w:t xml:space="preserve"> repercutiu a reclamação de pessoas idosas sobre a exigência de elas próprias terem de se dirigir ao SAAEB duas vezes por ano para procederem ao recadastramento e assim terem direito à isenção do pagamento da conta de água até o consumo mensal de 20 mil litros, opinando que a autarquia poderia disponibilizar uma assistente social que fosse à casa de tais pessoas para facilitar a vida delas. Comentou então seu projeto de lei n. 83/2016, que d</w:t>
      </w:r>
      <w:r>
        <w:rPr>
          <w:rFonts w:cs="Arial" w:ascii="Arial" w:hAnsi="Arial"/>
        </w:rPr>
        <w:t xml:space="preserve">ispõe sobre a obrigatoriedade de afixação de cartaz ou letreiro pelos postos revendedores de combustíveis com informação relativa ao percentual da diferença entre os preços da gasolina e do etanol, para que os consumidores que têm veículo flex decidam, no momento do abastecimento, sobre a vantagem ou não da utilização de um ou outro combustível. O </w:t>
      </w:r>
      <w:r>
        <w:rPr>
          <w:rFonts w:cs="Arial" w:ascii="Arial" w:hAnsi="Arial"/>
          <w:u w:val="single"/>
        </w:rPr>
        <w:t>vereador Engenheiro Nasser</w:t>
      </w:r>
      <w:r>
        <w:rPr>
          <w:rFonts w:cs="Arial" w:ascii="Arial" w:hAnsi="Arial"/>
        </w:rPr>
        <w:t xml:space="preserve"> discorreu sobre suas indicações constantes da pauta. (Vide pág. 1.) O </w:t>
      </w:r>
      <w:r>
        <w:rPr>
          <w:rFonts w:cs="Arial" w:ascii="Arial" w:hAnsi="Arial"/>
          <w:u w:val="single"/>
        </w:rPr>
        <w:t>vereador Juliano</w:t>
      </w:r>
      <w:r>
        <w:rPr>
          <w:rFonts w:cs="Arial" w:ascii="Arial" w:hAnsi="Arial"/>
        </w:rPr>
        <w:t xml:space="preserve"> teceu loas ao esportista Gilmar Rocha, do qual apresentou algumas fotos no telão e ao qual, informou, enviaria a moção de aplausos n. 196/2016, constante da pauta. (Vide pág. 2.) Falou depois sobre a participação do Movimento Superação na modalidade esportiva rugby sobre rodas na cidade de Penápolis. Agradeceu ainda aos servidores Claudinei Escher, Cleber e Para-raio (sic) por, em atendimento a uma indicação de sua autoria, terem retirado duas árvores naquela data. Por último, noticiou o torneio de pipas no Parque da Família no próximo domingo, Dia dos Pais. A </w:t>
      </w:r>
      <w:r>
        <w:rPr>
          <w:rFonts w:cs="Arial" w:ascii="Arial" w:hAnsi="Arial"/>
          <w:u w:val="single"/>
        </w:rPr>
        <w:t>vereadora Sebastiana</w:t>
      </w:r>
      <w:r>
        <w:rPr>
          <w:rFonts w:cs="Arial" w:ascii="Arial" w:hAnsi="Arial"/>
        </w:rPr>
        <w:t xml:space="preserve"> falou da reunião com o pessoal envolvido com a Coordenadoria de Acessibilidade ocorrida na Câmara naquela data, na qual discutiram a retomada do Núcleo Regional de Acessibilidade. Comentou então que ela se sentia orgulhosa de ser brasileira por conta da abertura das Olimpíadas 2016, no Rio de Janeiro, opinando que, apesar da crise, estamos fazendo bonito na realização do evento, e que, se o planeta está como está, a culpa é exclusivamente da ganância do homem. Ato contínuo, discorreu sobre suas indicações e sua moção de congratulações à Rádio Bebedouro constantes da pauta. (Vide pág. 2.) O </w:t>
      </w:r>
      <w:r>
        <w:rPr>
          <w:rFonts w:cs="Arial" w:ascii="Arial" w:hAnsi="Arial"/>
          <w:u w:val="single"/>
        </w:rPr>
        <w:t>vereador Paulo Bola</w:t>
      </w:r>
      <w:r>
        <w:rPr>
          <w:rFonts w:cs="Arial" w:ascii="Arial" w:hAnsi="Arial"/>
        </w:rPr>
        <w:t xml:space="preserve"> agradeceu aos servidores municipais Luiz Carlos, diretor da garagem municipal, e Cláudia, do hospital municipal, por bem desempenharem suas funções, diferentemente de outros diretores, que às vezes, a seu ver, até mesmo falam mal dos vereadores. Falou em seguida sobre as benfeitoras na Rodovia Comendador Pedro Monteleone que ele havia pedido à TEBE e que a concessionária vinha realizando, bem como sobre a doação de luminárias, reatores e lâmpadas que a concessionária fizera em agosto de 2015 à Prefeitura para a iluminação da ponte da Rua Paraguai, apelando à Prefeitura para que agilizasse a realização da obra. Advertiu depois à Prefeitura que se encerrava naquela data o prazo para cumprimento da Lei n. 13.022/2014, que dispõe sobre o Estatuto e o Plano de Carreiras dos guardas-civis, observando que a falta de cumprimento da lei poderia caracterizar improbidade administrativa da parte do prefeito. Pediu ainda ao comandante da GCM que lhe explicasse a razão de um dos dois guardas que vão nas viaturas não portar arma, isto é, trabalhar desarmado. </w:t>
      </w:r>
      <w:r>
        <w:rPr>
          <w:rFonts w:cs="Arial" w:ascii="Arial" w:hAnsi="Arial"/>
          <w:bCs/>
        </w:rPr>
        <w:t xml:space="preserve">Encerrada a Palavra Livre, o presidente passou à Explicação Pessoal. O </w:t>
      </w:r>
      <w:r>
        <w:rPr>
          <w:rFonts w:cs="Arial" w:ascii="Arial" w:hAnsi="Arial"/>
          <w:bCs/>
          <w:u w:val="single"/>
        </w:rPr>
        <w:t>vereador Freitas</w:t>
      </w:r>
      <w:r>
        <w:rPr>
          <w:rFonts w:cs="Arial" w:ascii="Arial" w:hAnsi="Arial"/>
          <w:bCs/>
        </w:rPr>
        <w:t xml:space="preserve"> disse, a propósito de uma fala da vereadora Sebastiana, que ele aconselhara o vereador Juliano a não bater muito na tecla de justificar o excesso de buracos nas ruas com a alegação de que nossa malha viária é muito antiga, de quarenta, cinquenta anos, porque muitas de nossas ruas não têm essa idade, e opinou que o excesso de buracos deve-se na verdade mais ao aumento do número de veículos nos últimos treze, quatorze anos, à mudança de metodologia e de materiais empregados na pavimentação asfáltica e também às dificuldades que os municípios enfrentavam, em razão da crise, de fazerem a manutenção devida. O </w:t>
      </w:r>
      <w:r>
        <w:rPr>
          <w:rFonts w:cs="Arial" w:ascii="Arial" w:hAnsi="Arial"/>
          <w:bCs/>
          <w:u w:val="single"/>
        </w:rPr>
        <w:t>vereador Engenheiro Nasser</w:t>
      </w:r>
      <w:r>
        <w:rPr>
          <w:rFonts w:cs="Arial" w:ascii="Arial" w:hAnsi="Arial"/>
          <w:bCs/>
        </w:rPr>
        <w:t xml:space="preserve"> comentou a preocupante notícia do possível fechamento do Recanto São Vicente de Paulo, que se acha em funcionamento há mais de 85 anos e abriga 39 idosos. Comentou também a reunião de que ele participara no asilo, junto com os diretores municipais Garcia e Nogueira, e lembrou que um ano e meio antes Flávia Iha anunciara, ali mesmo na tribuna da Câmara, a morte da instituição, ocasião em que pedira atenção ao Recanto, cuja data de fechamento, informou, estava marcada para 30/09 próximo. Fez então questão de deixar registrado que as irmãs do Recanto falaram por inúmeras vezes da gratidão que tinham para com o povo de Bebedouro e região por tudo o que fizeram e faziam pela instituição, contudo, advertiam, esta não podia sobreviver somente por meio de doações. Comentou ainda que, como o diretor Garcia afirmara que a Prefeitura não podia aumentar um real dos repasses que fazia à instituição, ele, Nasser, parava para analisar que o prefeito contratara uma empresa pelo valor de R$ 1,2 mi para fazer publicidade dos atos públicos da Administração; fora isso, contratava pessoas e pagava a assessores para ficarem divulgando [suas realizações] e difamando as pessoas que contrariavam seu governo. A </w:t>
      </w:r>
      <w:r>
        <w:rPr>
          <w:rFonts w:cs="Arial" w:ascii="Arial" w:hAnsi="Arial"/>
          <w:bCs/>
          <w:u w:val="single"/>
        </w:rPr>
        <w:t>vereadora Sebastiana</w:t>
      </w:r>
      <w:r>
        <w:rPr>
          <w:rFonts w:cs="Arial" w:ascii="Arial" w:hAnsi="Arial"/>
          <w:bCs/>
        </w:rPr>
        <w:t xml:space="preserve"> informou ao vereador Paulo Bola que a Prefeitura já fizera o projeto de iluminação da ponte da Rua Paraguai e já o encaminhara ao diretor da TEBE para análise e aprovação. Quanto à Guarda Civil Municipal, informou que a Administração já vinha providenciando o Estatuto e o Plano de Carreiras da corporação. Quanto ao Recanto São Vicente de Paulo, observou que a entidade, a exemplo de outras, trabalhava com dificuldades, que não era de hoje que enfrentava problemas financeiros e que a decisão de fechar as portas era oriunda de um ato administrativo da própria congregação, pela qual, opinou, tanto o poder público quanto a comunidade faziam o que podiam. Opinou também que são uma vergonha os valores que os governos federal e municipal repassa às entidades, disse que ela desconhecia a contratação de uma empresa pela Prefeitura pelo valor de mais de R$ 1 mi [para propagandear os atos da Administração], deixando a entidade [aos deus-dará], coisa em que ela não acreditava, e afirmou que jamais o prefeito faria tal coisa. O </w:t>
      </w:r>
      <w:r>
        <w:rPr>
          <w:rFonts w:cs="Arial" w:ascii="Arial" w:hAnsi="Arial"/>
          <w:bCs/>
          <w:u w:val="single"/>
        </w:rPr>
        <w:t>vereador Dr. Tiago</w:t>
      </w:r>
      <w:r>
        <w:rPr>
          <w:rFonts w:cs="Arial" w:ascii="Arial" w:hAnsi="Arial"/>
          <w:bCs/>
        </w:rPr>
        <w:t xml:space="preserve"> opinou que a dura realidade das entidades assistenciais não é de agora, informou que ele assumira a parte médica dos quatro asilos da cidade em 2012 e, por isso, vinha desde então acompanhando as dificuldades que os asilos enfrentavam. Disse então que o chateava ver pessoas que nunca estiveram nos asilos usarem agora politicamente o fechamento de um deles, que tudo o que as irmãs queriam, assim como ele, era uma solução para o problema, e ironizou que poderiam alegar que ele fazia aquilo, isto é, atendia os idosos havia quatro anos, por interesses políticos, para sair candidato agora, contudo, advertiu, ele não seria candidato a cargo algum. Opinou que as pessoas precisavam fazer as coisas de que gostavam, por índole, prazer de ajudar o próximo, não para aparecer politicamente. Comentou ainda que fazia quatro anos ele batia na tecla de que o esporte deveria ser utilizado como meio de transformação social, no entanto, ninguém o escutava, ninguém fazia nada, nem o governo estadual, nem o federal, nem o municipal, citou Rafaela Silva, medalhista de ouro no judô nas Olímpiadas 2016, como exemplo de superação por meio das artes marciais, ou seja, do esporte, lamentou a falta de investimento no esporte no país e disse que aquele era mais um desabafo que ele fazia para passarmos a olhar o esporte de outra maneira. O </w:t>
      </w:r>
      <w:r>
        <w:rPr>
          <w:rFonts w:cs="Arial" w:ascii="Arial" w:hAnsi="Arial"/>
          <w:bCs/>
          <w:u w:val="single"/>
        </w:rPr>
        <w:t>vereador Paulo Bola</w:t>
      </w:r>
      <w:r>
        <w:rPr>
          <w:rFonts w:cs="Arial" w:ascii="Arial" w:hAnsi="Arial"/>
          <w:bCs/>
        </w:rPr>
        <w:t xml:space="preserve"> sugeriu ao Conselho de Assistência Social que agendasse uma reunião entre representantes do asilo e da Prefeitura, vereadores e pessoas que militavam na área social para discutirem a situação do Recanto São Vicente de Paulo. Falou então do programa estadual Via Rápida Empresa, ferramenta destinada a escritórios de contabilidade, opinando que seria bom a Prefeitura participar do curso sobre o Programa que seria ministrado em São Paulo dia 18/08, quinta-feira.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81/2016, de autoria do Poder Executivo, que autoriza o Executivo a conceder subvenções às entidades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Dr. Tiago. </w:t>
      </w:r>
      <w:r>
        <w:rPr>
          <w:rFonts w:cs="Arial" w:ascii="Arial" w:hAnsi="Arial"/>
          <w:u w:val="single"/>
        </w:rPr>
        <w:t>Projeto de Lei n. 82/2016, de autoria do Poder Executivo, que dispõe sobre abertura de crédito suplementar no valor de R$ 45.000,00 (quarenta e cinco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Aprovado sem discussão por unanimidade. </w:t>
      </w:r>
      <w:r>
        <w:rPr>
          <w:rFonts w:cs="Arial" w:ascii="Arial" w:hAnsi="Arial"/>
          <w:u w:val="single"/>
        </w:rPr>
        <w:t>Projeto de Decreto Legislativo n. 16/2016, de autoria da vereadora Sebastiana - Democratas, que concede a Medalha Cel. Raul Furquim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a </w:t>
      </w:r>
      <w:r>
        <w:rPr>
          <w:rFonts w:cs="Arial" w:ascii="Arial" w:hAnsi="Arial"/>
          <w:bCs/>
          <w:u w:val="single"/>
        </w:rPr>
        <w:t>vereadora Sebastiana</w:t>
      </w:r>
      <w:r>
        <w:rPr>
          <w:rFonts w:cs="Arial" w:ascii="Arial" w:hAnsi="Arial"/>
          <w:bCs/>
        </w:rPr>
        <w:t xml:space="preserve"> fez a apologia do empresário Luiz Gonzaga de Magalhães Pereira. Aprovado por unanimidade. </w:t>
      </w:r>
      <w:r>
        <w:rPr>
          <w:rFonts w:cs="Arial" w:ascii="Arial" w:hAnsi="Arial"/>
          <w:u w:val="single"/>
        </w:rPr>
        <w:t>Requerimento n. 30/2016, de autoria do vereador Engenheiro Nasser - Rede Sustentabilidade, requerendo ao Prefeito que nos inteire a respeito da obra de construção de unidade básica de saúde para implantação de unidade de saúde da família, sita na Avenida dos Missionários s/n, Jardim São Carlos, há tempos parada na região sul da cidade, quanto a questionamentos já feitos na reportagem “Obra segue parada no Jardim São Carlos” da edição n. 1076 da “Folha da Cidade”</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bCs/>
        </w:rPr>
        <w:t>Nada mais havendo a tratar-se, o presidente encerrou a sessão, convocando a edilidade para a 23</w:t>
      </w:r>
      <w:r>
        <w:rPr>
          <w:rFonts w:cs="Arial" w:ascii="Microsoft Sans Serif" w:hAnsi="Microsoft Sans Serif"/>
          <w:bCs/>
        </w:rPr>
        <w:t>ª</w:t>
      </w:r>
      <w:r>
        <w:rPr>
          <w:rFonts w:cs="Arial" w:ascii="Arial" w:hAnsi="Arial"/>
          <w:bCs/>
        </w:rPr>
        <w:t xml:space="preserve"> (vigésima terceira) sessão ordinária, a realizar-se dia 15 de agost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agost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36:00Z</dcterms:created>
  <dc:creator>Secretaria da Câmara Municipal de Bebedouro</dc:creator>
  <dc:description/>
  <cp:keywords/>
  <dc:language>en-US</dc:language>
  <cp:lastModifiedBy>jorge</cp:lastModifiedBy>
  <dcterms:modified xsi:type="dcterms:W3CDTF">2016-08-11T19:57:00Z</dcterms:modified>
  <cp:revision>34</cp:revision>
  <dc:subject/>
  <dc:title>Ata da 22ª Sessão Ordinária da Câmara Municipal de Bebedouro do ano 2016, realizada em  08/08</dc:title>
</cp:coreProperties>
</file>