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14/2007 – isl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agost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rPr/>
      </w:pPr>
      <w:r>
        <w:rPr>
          <w:rFonts w:cs="Arial" w:ascii="Arial" w:hAnsi="Arial"/>
          <w:b w:val="false"/>
        </w:rPr>
        <w:tab/>
        <w:t xml:space="preserve">Tem este a especial finalidade de comunicar a Vossa Senhoria que será realizada uma audiência pública nesta Casa de Leis no próximo dia 20 de setembro, quinta-feira, às 19 (dezenove) horas, em razão da aprovação do Requerimento nº 81/2007 no último dia 20 de agosto, o qual solicitou referida audiência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r. Fernando Galvão Mou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Sócio-Proprietário da Rádio Bebedouro LTDA-M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N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8T10:18:00Z</cp:lastPrinted>
  <dcterms:modified xsi:type="dcterms:W3CDTF">2007-08-28T13:18:00Z</dcterms:modified>
  <cp:revision>6</cp:revision>
  <dc:subject/>
  <dc:title/>
</cp:coreProperties>
</file>