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OEC/513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1 de agost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Comunico-lhe que foi aprovado, </w:t>
      </w:r>
      <w:r>
        <w:rPr>
          <w:b/>
          <w:sz w:val="28"/>
        </w:rPr>
        <w:t>com emend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na sessão ordinária realizada ontem, dia 20/08, o Projeto de Lei nº 62/2007, de autoria do Poder Executivo, que autoriza o Poder Executivo a celebrar convênio com o Estado de São Paulo, através da Coordenadoria Estadual de Defesa Civil, objetivando a construção de ponte no município, e dá outras providências.</w:t>
      </w:r>
    </w:p>
    <w:p>
      <w:pPr>
        <w:pStyle w:val="TextBodyIndent"/>
        <w:rPr/>
      </w:pPr>
      <w:r>
        <w:rPr/>
        <w:t>Para prosseguimento do processo legislativo, encaminho-lhe em anexo o Autógrafo de Lei nº 3649/2007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11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7-08-21T11:12:00Z</dcterms:modified>
  <cp:revision>4</cp:revision>
  <dc:subject/>
  <dc:title>OEC320/2005 – je</dc:title>
</cp:coreProperties>
</file>