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/>
          <w:u w:val="single"/>
        </w:rPr>
        <w:t>PROJETO DE LEI Nº 87/2016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226.120,50 (Duzentos e vinte e seis mil, cento e vinte reais e cinquenta centavos), que especifica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226.120,50 (Duzentos e vinte e seis mil, cento e vinte reais e cinquenta centavos), para suplementação da seguint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778"/>
        <w:gridCol w:w="1472"/>
      </w:tblGrid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a Educação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5.02.00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Básica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.3.90.00.00-12.361.2001-2046</w:t>
            </w:r>
          </w:p>
          <w:p>
            <w:pPr>
              <w:pStyle w:val="Normal"/>
              <w:rPr/>
            </w:pPr>
            <w:r>
              <w:rPr/>
              <w:t>3.3.90.00.00-12.361.2001-2046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Aplicações Diretas ______________</w:t>
            </w:r>
          </w:p>
          <w:p>
            <w:pPr>
              <w:pStyle w:val="Normal"/>
              <w:rPr/>
            </w:pPr>
            <w:r>
              <w:rPr/>
              <w:t>Aplicações Diretas ______________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36.00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90.120,5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6.120,50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9 de agosto de 20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/>
      </w:pPr>
      <w:r>
        <w:rPr>
          <w:rFonts w:cs="Arial" w:ascii="Arial" w:hAnsi="Arial"/>
          <w:bCs/>
        </w:rPr>
        <w:t>Bebedouro Capital Nacional da Laranja, 09 de agosto de 2016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42/2016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226.120,50 (Duzentos e vinte e seis mil, cento e vinte reais e cinquenta centavos), que especifica.</w:t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a aquisição por estimativa, de 597.630 passes escolares, sendo 456.800 passes escolares destinados ao atendimento de alunos de zona urbana da Rede Pública Estadual, através do convênio firmado com a Secretaria de Estado da Educação de São Paulo e 140.830 passes escolares destinados ao atendimento de alunos de zona rural urbana da educação básica do Município (contrapartida do convênio), para o período relativo ao 2º semestre letivo de 2016 e o 1º semestre letivo de 2017, totalizando 200 dias letivos, com entrega parcelada, sendo o serviço executado pela permissionária de serviços públicos de transporte coletivo, outorgado pelo contrato de concessão nº 01/2015, concorrência pública nº 01/2014 à Empresa Viação Urbana Guarulhos S/A, conforme documentos anexos.</w:t>
      </w:r>
    </w:p>
    <w:p>
      <w:pPr>
        <w:pStyle w:val="Heading4"/>
        <w:ind w:right="566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Roberto De Rosis Mazeu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Municipal de Bebedouro</w:t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86994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27:00Z</dcterms:created>
  <dc:creator>JORGE</dc:creator>
  <dc:description/>
  <cp:keywords/>
  <dc:language>en-US</dc:language>
  <cp:lastModifiedBy>luis</cp:lastModifiedBy>
  <cp:lastPrinted>2015-12-07T12:14:00Z</cp:lastPrinted>
  <dcterms:modified xsi:type="dcterms:W3CDTF">2016-08-11T14:27:00Z</dcterms:modified>
  <cp:revision>2</cp:revision>
  <dc:subject/>
  <dc:title>AUTÓGRAFO DE LEI N° 3516/2006</dc:title>
</cp:coreProperties>
</file>