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oprietári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95/2016, de autoria da Vereadora Sebastiana Maria Ribeiro Tavares de Camargo, apresentada em Sessão Ordinária realizada no dia 8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únior Galvã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DIRETOR-PROPRIETÁRIO DA RÁDIO BEBEDOU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6-08-11T14:01:00Z</dcterms:modified>
  <cp:revision>3</cp:revision>
  <dc:subject/>
  <dc:title/>
</cp:coreProperties>
</file>