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52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1 de agost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a Moção nº 194/2016, de autoria do Vereador Eng.º Nasser José Delgado Abdallah, apresentada em Sessão Ordinária realizada no dia 8 de agost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ÃO PEDRO MAT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CE-PRESIDENTE DO CONSELHO DE ADMINISTRAÇÃ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SISTEMA COOPERCITRUS/ CREDICITRU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4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6-08-11T13:57:00Z</dcterms:modified>
  <cp:revision>3</cp:revision>
  <dc:subject/>
  <dc:title/>
</cp:coreProperties>
</file>