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4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0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8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61, 262, 263, 264, 265 e 266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67, 268 e 271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69/2016, de autoria dos Vereadores Juliano Cesar Rodrigues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72, 273, 274 e 275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8-10T20:05:00Z</dcterms:modified>
  <cp:revision>3</cp:revision>
  <dc:subject/>
  <dc:title/>
</cp:coreProperties>
</file>