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511/2007 – lasm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Bebedouro, Capital Nacional da Laranja, 17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szCs w:val="28"/>
        </w:rPr>
        <w:t xml:space="preserve">Prezada Senho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e solicitado a esta Casa de Leis através de ofício dessa Companhia, encaminho a Vossa Senhoria, em anexo, as informações atualizadas da Câmara Municipal de Bebedouro / S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a Senho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anete Paris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SSORA DE COMUNICAÇÃO DA CETESB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ÃO PAULO – SP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17T11:55:00Z</dcterms:modified>
  <cp:revision>26</cp:revision>
  <dc:subject/>
  <dc:title/>
</cp:coreProperties>
</file>