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3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Prefeitura Municipal deve ser uma das principais instituições a trabalhar com a prevenção de graves acidentes envolvendo a realização de espetáculos no âmbito d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pós acontecimentos graves ocorridos, principalmente aqui em nosso país, houve um significativo aumento na preocupação quanto à tomada de medidas para a criação de ferramentas e dispositivos legais que coíbam a ausência de prevenção de acidentes envolvendo aglomerado de pesso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criamos na Câmara Municipal de Bebedouro a Lei 4608/2013, que dispõe sobre a divulgação na internet da situação relativa ao Alvará de Licença de Funcionamento e ao AVCB – Auto de Vistoria do Corpo de Bombeiros – de casas de shows e entretenimento afins, bem como de circos, feiras e promotores de eventos itinerantes realizados em ambiente fechado, estabelece normas de segurança nos referidos estabelecimentos e espaços de eventos e dá outras providência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 a referida lei estabelece que a publicação da situação relativa ao Alvará de Licença de Funcionamento e ao AVCB deve ser realizada na página inicial do sítio eletrônico oficial da Prefeitura Municipal de Bebedouro, mas que até o presente momento, mesmo com a obrigatoriedade estabelecida pela lei 4608/2013, não se encontra tal publicação na página inicial do site oficial do municíp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 xml:space="preserve">, que solicite ao Prefeito Municipal, Exmº. Sr. Fernando Galvão Moura, juntamente com os órgãos municipais competentes, esclarecimentos a respeito das razões pelas quais ainda não houve, por parte da Prefeitura Municipal de Bebedouro, o cumprimento do que estabelece a Lei Ordinária 4608/2013, </w:t>
      </w:r>
      <w:r>
        <w:rPr>
          <w:rFonts w:cs="Arial" w:ascii="Arial" w:hAnsi="Arial"/>
          <w:bCs/>
        </w:rPr>
        <w:t>que dispõe sobre a divulgação na internet da situação relativa ao Alvará de Licença de Funcionamento e ao AVCB – Auto de Vistoria do Corpo de Bombeiros – de casas de shows e entretenimento afins, bem como de circos, feiras e promotores de eventos itinerantes realizados em ambiente fechado, estabelece normas de segurança nos referidos estabelecimentos e espaços de eventos e dá outras providênci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  <w:lang w:val="pt-BR" w:eastAsia="pt-BR"/>
        </w:rPr>
        <w:t xml:space="preserve">  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08:00Z</dcterms:created>
  <dc:creator>JORGE</dc:creator>
  <dc:description/>
  <cp:keywords/>
  <dc:language>en-US</dc:language>
  <cp:lastModifiedBy>b_porto</cp:lastModifiedBy>
  <cp:lastPrinted>2016-08-10T14:59:00Z</cp:lastPrinted>
  <dcterms:modified xsi:type="dcterms:W3CDTF">2016-08-10T17:59:00Z</dcterms:modified>
  <cp:revision>10</cp:revision>
  <dc:subject/>
  <dc:title/>
</cp:coreProperties>
</file>