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89/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RENUMERA O PARÁGRAFO ÚNICO E ACRESCENTA PARÁGRAFOS 2º E 3º, TODOS AO ARTIGO 7º DA LEI Nº 714/68 COM A REDAÇÃO INTRODUZIDA PELA LEI Nº 1474/1981, VISANDO </w:t>
      </w:r>
      <w:r>
        <w:rPr>
          <w:rFonts w:cs="Arial" w:ascii="Arial" w:hAnsi="Arial"/>
          <w:b/>
        </w:rPr>
        <w:t xml:space="preserve">ESTABELECER CONDIÇÕES PARA EFETUAR O CORTE NO FORNECIMENTO DE ÁGUA TRATADA NO MUNICÍPIO DE BEBEDOURO,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Paulo Henrique Ignácio Per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Fica renumerado o parágrafo único do art. 7º da Lei nº 714/68 com as alterações introduzidas pela Lei nº 1474/81, que passa a ser o § 1º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artigo 7º da Lei nº 714/68 com a redação introduzida pela Lei nº 1474/81, fica acrescido do § 2º e § 3º, com a seguinte redação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o corte no fornecimento de água tratada, por </w:t>
      </w:r>
      <w:r>
        <w:rPr>
          <w:rFonts w:cs="Arial" w:ascii="Arial" w:hAnsi="Arial"/>
          <w:shd w:fill="FFFFFF" w:val="clear"/>
        </w:rPr>
        <w:t>mora ou inadimplência dos usuários será precedido de notificação pessoal ou via postal com aviso de recebimento ao usuário com antecedência mínima de 30 (trinta) dias, não sendo válida a simples inserção no documento de pagament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 corte no fornecimento de água tratada especificada no parágrafo anterior não ocorrerá nas sextas-feiras, sábados, domingos, feriados e no último dia útil que anteceder a feri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 xml:space="preserve">, 08 de agosto de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Líder do PMDB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opositura “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renumera o parágrafo único e acrescenta parágrafos 2º e 3º, todos ao artigo 7º da lei nº 714/68 com a redação introduzida pela lei nº 1474/1981, visando </w:t>
      </w:r>
      <w:r>
        <w:rPr>
          <w:rFonts w:cs="Arial" w:ascii="Arial" w:hAnsi="Arial"/>
          <w:sz w:val="21"/>
          <w:szCs w:val="21"/>
        </w:rPr>
        <w:t>estabelecer condições para efetuar o corte no fornecimento de água tratada no município de Bebedouro, que especifica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utilização da água é um direito do cidadão e dever do Poder Público. A água é vital à manutenção de necessidades básicas e a sua fruição só pode ser interrompida, em situações excepcionais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 corte no fornecimento de água às vésperas de feriados e finais de semana, é desleal e criminosa, pois dificulta sobremaneira o pagamento, bem como sua religação, o que traz sanção desumana as famílias carentes da cidade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Tribunais de Justiça já decidiram que o aviso deve ser específico e individualizado, pois que o aviso no corpo da conta não é legalmente váli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  <w:u w:val="single"/>
        </w:rPr>
        <w:t>PRESTAÇÃO DE SERVIÇOS CÓDIGO DE DEFESA DO CONSUMIDOR EMPRESA CONCESSIONÁRIA DE FORNECIMENTO DE ENERGIA ELÉTRICA</w:t>
      </w:r>
      <w:r>
        <w:rPr>
          <w:rFonts w:cs="Arial" w:ascii="Arial" w:hAnsi="Arial"/>
          <w:sz w:val="21"/>
          <w:szCs w:val="21"/>
        </w:rPr>
        <w:t xml:space="preserve"> INOBSERVÂNCIA, PELA RÉ, DE SEU DEVER DE </w:t>
      </w:r>
      <w:r>
        <w:rPr>
          <w:rFonts w:cs="Arial" w:ascii="Arial" w:hAnsi="Arial"/>
          <w:b/>
          <w:sz w:val="21"/>
          <w:szCs w:val="21"/>
          <w:u w:val="single"/>
        </w:rPr>
        <w:t>AVISAR PREVIAMENTE E DE MODO ESPECÍFICO</w:t>
      </w:r>
      <w:r>
        <w:rPr>
          <w:rFonts w:cs="Arial" w:ascii="Arial" w:hAnsi="Arial"/>
          <w:sz w:val="21"/>
          <w:szCs w:val="21"/>
        </w:rPr>
        <w:t xml:space="preserve"> A RESPEITO DO CORTE NO FORNECIMENTO SUSPENSÃO NO FORNECIMENTO DE ENERGIA ELÉTRICA ABUSIVIDADE NO EMPREGO DO VEXATÓRIO MEIO DE COBRANÇA DANOS MORAIS CARACTERIZADOS INDENIZAÇÃO ARBITRADA EM VALOR MODERADO E COMPATÍVEL COM AS CIRCUNSTÂNCIAS DA CAUSA (10 SALÁRIOS MÍNIMOS). - Recurso provido”. (TJ-SP - APL: 9169376162009826 SP 9169376-16.2009.8.26.0000, Relator: Edgard Rosa, Data de Julgamento: 09/11/2011, 30ª Câmara de Direito Privado, Data de Publicação: 10/11/2011)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PELAÇÃO CÍVEL. AÇÃO DE INDENIZAÇÃO POR DANOS MORAIS. CORTE NO FORNECIMENTO DE ENERGIA ELÉTRICA. INADIMPLEMENTO. AUSÊNCIA DE AVISO PRÉVIO ESPECÍFICO. ILEGALIDADE. DANO MORAL PRESUMIDO. RECURSO IMPROVIDO. 1.</w:t>
      </w:r>
      <w:r>
        <w:rPr>
          <w:rFonts w:cs="Arial" w:ascii="Arial" w:hAnsi="Arial"/>
          <w:b/>
          <w:sz w:val="21"/>
          <w:szCs w:val="21"/>
        </w:rPr>
        <w:t>O aviso prévio de corte no fornecimento de energia elétrica deve ocorrer de forma específica e individualizada</w:t>
      </w:r>
      <w:r>
        <w:rPr>
          <w:rFonts w:cs="Arial" w:ascii="Arial" w:hAnsi="Arial"/>
          <w:sz w:val="21"/>
          <w:szCs w:val="21"/>
        </w:rPr>
        <w:t xml:space="preserve">, dirigido ao consumidor. </w:t>
      </w:r>
      <w:r>
        <w:rPr>
          <w:rFonts w:cs="Arial" w:ascii="Arial" w:hAnsi="Arial"/>
          <w:b/>
          <w:sz w:val="21"/>
          <w:szCs w:val="21"/>
          <w:u w:val="single"/>
        </w:rPr>
        <w:t>SEGUNDO JURISPRUDÊNCIA DOMINANTE, EVENTUAIS AVISOS INCLUÍDOS NAS PRÓPRIAS FATURAS DE ENERGIA NÃO SÃO CONSIDERADAS LEGÍTIMAS À NOTIFICAÇÃO DO CONSUMIDOR</w:t>
      </w:r>
      <w:r>
        <w:rPr>
          <w:rFonts w:cs="Arial" w:ascii="Arial" w:hAnsi="Arial"/>
          <w:sz w:val="21"/>
          <w:szCs w:val="21"/>
        </w:rPr>
        <w:t>. 2.O corte no fornecimento de energia elétrica desprovido de aviso prévio específico e individualizado, segundo jurisprudência do STJ, configura ato ilícito, sujeito à indenização por dano moral. 3.A fixação do valor de R$ 5.000,00 (cinco mil reais), arbitrado a título de indenização por dano moral decorrente de irregular obstrução do fornecimento de energia elétrica, não se afigura exorbitante; pelo contrário, retrata ponderação e equilíbrio do magistrado sentenciante. 4.Recurso que se nega provimento”. (TJ-PE - APL: 52102420088170480 PE 0005210-24.2008.8.17.0480, Relator: Agenor Ferreira de Lima Filho, Data de Julgamento: 23/03/2011, 5ª Câmara Cível, Data de Publicação: 58/2011)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do exposto, solicito a colaboração dos nobres Vereadores desta Casa para aprovação da presente propositura, uma vez que revestida de interesse públic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Bebedouro, Capital Nacional da Laranja</w:t>
      </w:r>
      <w:r>
        <w:rPr>
          <w:rFonts w:cs="Arial" w:ascii="Arial" w:hAnsi="Arial"/>
          <w:sz w:val="21"/>
          <w:szCs w:val="21"/>
        </w:rPr>
        <w:t>, aos 08 de agosto de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lo B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VEREADOR – Líder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34:00Z</dcterms:created>
  <dc:creator>JORGE</dc:creator>
  <dc:description/>
  <cp:keywords/>
  <dc:language>en-US</dc:language>
  <cp:lastModifiedBy>lidiane</cp:lastModifiedBy>
  <cp:lastPrinted>2016-08-08T21:30:00Z</cp:lastPrinted>
  <dcterms:modified xsi:type="dcterms:W3CDTF">2016-08-11T13:24:00Z</dcterms:modified>
  <cp:revision>4</cp:revision>
  <dc:subject/>
  <dc:title/>
</cp:coreProperties>
</file>