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10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6 de agost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Sant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Vossas Senhorias a Moção nº 119/2007, de autoria do Vereador Carlos Alberto Corrêa Orpham.   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7-08-17T11:47:00Z</dcterms:modified>
  <cp:revision>25</cp:revision>
  <dc:subject/>
  <dc:title/>
</cp:coreProperties>
</file>