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REITERANDO A INDICAÇÃO n.º 393/2015,</w:t>
      </w:r>
      <w:r>
        <w:rPr>
          <w:rFonts w:cs="Arial" w:ascii="Arial" w:hAnsi="Arial"/>
          <w:sz w:val="22"/>
          <w:szCs w:val="22"/>
        </w:rPr>
        <w:t xml:space="preserve"> que determine a </w:t>
      </w:r>
      <w:r>
        <w:rPr>
          <w:rFonts w:cs="Arial" w:ascii="Arial" w:hAnsi="Arial"/>
          <w:sz w:val="22"/>
          <w:szCs w:val="22"/>
          <w:shd w:fill="FFFFFF" w:val="clear"/>
        </w:rPr>
        <w:t xml:space="preserve">execução de serviços de tapa-buracos na Avenida Mário Rímoli, principalmente no cruzamento com as Alamedas Peruíbe, Mongaguá e Cananéia, no Jardim Menino Deus II, vez que nesses locais a água, ao invés de passar pelas canaletas, fica acumulada ao lado delas, devido ao grande número de buracos na pavimentação. 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pavimentação asfáltica da Avenida Mário Rímoli encontra-se em péssimo estado, com grande número de buracos, o que vem causando vários transtornos e reclamações dos moradores, de motoristas e transeuntes. Essa situação já motivou a apresentação da Indicação n. 393/2015, de minha autoria, em setembro do ano passado, dentre outras matérias desta Casa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As condições da pavimentação da Avenida Mário Rímoli estão ainda piores no cruzamento com </w:t>
      </w:r>
      <w:r>
        <w:rPr>
          <w:rFonts w:cs="Arial" w:ascii="Arial" w:hAnsi="Arial"/>
          <w:sz w:val="22"/>
          <w:szCs w:val="22"/>
          <w:shd w:fill="FFFFFF" w:val="clear"/>
        </w:rPr>
        <w:t>as Alamedas Peruíbe, Mongaguá e Cananéia, vez que nesses locais a água, ao invés de passar pelas canaletas, fica acumulada ao lado delas, devido ao grande número de buracos na pavimentação, causando ainda mais danos ao asfalto e oferecendo riscos à saúde públic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situação aqui descrita pode ser conferida nas fotos anex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Revoltados, os moradores estão agindo por conta própria, jogando massas e sobras para tapar os buracos, mas essa medida adotada pelos moradores apenas ameniza o problema, sendo necessária uma solução definitiva por parte da Administração por meio de operação tapa-buracos com o material adequado.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eço à Administração que se atente ao problema aqui relatado e providencie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ebedouro, Capital Nacional da Laranja, 10 de agosto de 2016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16"/>
          <w:szCs w:val="16"/>
        </w:rPr>
        <w:t>1º Secretário da Câmara Municipal de Bebedouro</w:t>
      </w:r>
    </w:p>
    <w:p>
      <w:pPr>
        <w:pStyle w:val="Normal"/>
        <w:ind w:firstLine="567"/>
        <w:jc w:val="center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cs="Arial" w:ascii="Arial" w:hAnsi="Arial"/>
          <w:sz w:val="18"/>
          <w:szCs w:val="26"/>
        </w:rPr>
        <w:t>VEREADOR – REDE SUSTENTABILIDAD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28"/>
        </w:rPr>
      </w:pPr>
      <w:r>
        <w:rPr>
          <w:rFonts w:eastAsia="Arial Unicode MS"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28"/>
        </w:rPr>
      </w:pPr>
      <w:r>
        <w:rPr>
          <w:rFonts w:cs="Arial" w:ascii="Arial" w:hAnsi="Arial"/>
          <w:b/>
          <w:i/>
          <w:iCs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59-16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57:00Z</dcterms:created>
  <dc:creator>JORGE</dc:creator>
  <dc:description/>
  <cp:keywords/>
  <dc:language>en-US</dc:language>
  <cp:lastModifiedBy>lidiane</cp:lastModifiedBy>
  <cp:lastPrinted>2015-05-06T12:38:00Z</cp:lastPrinted>
  <dcterms:modified xsi:type="dcterms:W3CDTF">2016-08-10T17:53:00Z</dcterms:modified>
  <cp:revision>8</cp:revision>
  <dc:subject/>
  <dc:title/>
</cp:coreProperties>
</file>