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>, que seja encaminhada a presente propositura ao Diretor de Obra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Gilmar Aparecido Feltrim, nos termos regimentais para que </w:t>
      </w:r>
      <w:r>
        <w:rPr>
          <w:rFonts w:cs="Arial" w:ascii="Arial" w:hAnsi="Arial"/>
          <w:sz w:val="24"/>
        </w:rPr>
        <w:t>viabilize a execução de Recapeamento em toda a extensão da Rua Mário Sgarbi – Parque Eldorad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A presente propositura visa solicitar providências no sentido de proceder o Recapeamento em toda extensão da Rua Mário Sgarbi – Parque Eldo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comprometido com buracos que tendem a aumentar de proporção, em virtude do constante tráfego de veículos pelo local, além de outros fatores climáticos e naturais que causará desgaste maior da paviment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P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24:00Z</dcterms:created>
  <dc:creator>JORGE</dc:creator>
  <dc:description/>
  <cp:keywords/>
  <dc:language>en-US</dc:language>
  <cp:lastModifiedBy>b_porto</cp:lastModifiedBy>
  <dcterms:modified xsi:type="dcterms:W3CDTF">2016-08-10T14:19:00Z</dcterms:modified>
  <cp:revision>3</cp:revision>
  <dc:subject/>
  <dc:title/>
</cp:coreProperties>
</file>