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70" w:right="-170" w:hanging="0"/>
        <w:jc w:val="center"/>
        <w:textAlignment w:val="baseline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overflowPunct w:val="false"/>
        <w:autoSpaceDE w:val="false"/>
        <w:ind w:left="-170" w:right="-170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282/2016</w:t>
      </w:r>
    </w:p>
    <w:p>
      <w:pPr>
        <w:pStyle w:val="Normal"/>
        <w:overflowPunct w:val="false"/>
        <w:autoSpaceDE w:val="false"/>
        <w:ind w:left="-170" w:right="-170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ind w:left="-170" w:right="-170" w:hanging="0"/>
        <w:rPr/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sponsável pela Garagem Municipal, Sr. Luis Carlos dos Santos, nos termos regimentais, para que avalie a frequência com que as mudas de árvores recentemente plantadas às margens do Lago Artificial Arquiteto e Urbanista João Valente Filho vêm sendo regadas, pois o clima seco e a baixa umidade relativa do ar influenciam neste tipo de procedimento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both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Web"/>
        <w:spacing w:before="0" w:after="0"/>
        <w:ind w:left="-170" w:right="-170" w:firstLine="1134"/>
        <w:jc w:val="both"/>
        <w:rPr/>
      </w:pPr>
      <w:r>
        <w:rPr>
          <w:rFonts w:cs="Arial" w:ascii="Arial" w:hAnsi="Arial"/>
          <w:bCs/>
        </w:rPr>
        <w:t>A água é essencial para a vida da planta, que, para sobreviver, necessitam H2O, bem como de nutrientes, absorvidos por raízes a partir do solo. A água é usada para os processos químicos e bioquímicos apoiando o metabolismo, que utiliza a luz solar para dividir o conteúdo em hidrogênio e oxigênio. O primeiro em seguida, usa o dióxido de carbono no ar para produzir açúcar. O segundo fica descartado para a atmosfera como vapor de água.</w:t>
      </w:r>
    </w:p>
    <w:p>
      <w:pPr>
        <w:pStyle w:val="NormalWeb"/>
        <w:spacing w:before="0" w:after="0"/>
        <w:ind w:left="-170" w:right="-170" w:firstLine="1134"/>
        <w:jc w:val="both"/>
        <w:rPr/>
      </w:pPr>
      <w:r>
        <w:rPr>
          <w:rFonts w:cs="Arial" w:ascii="Arial" w:hAnsi="Arial"/>
          <w:bCs/>
        </w:rPr>
        <w:t>A água regula a abertura e fechamento dos estômatos, que por sua vez regulam a transpiração e fotossíntese. Na tentativa de sobreviver pouca água tende a reduzir a quantidade perdida por transpiração, fazendo com que a fotossíntese reduza o dióxido de carbono necessário que entra na planta através dos estômatos.</w:t>
      </w:r>
    </w:p>
    <w:p>
      <w:pPr>
        <w:pStyle w:val="NormalWeb"/>
        <w:spacing w:before="0" w:after="0"/>
        <w:ind w:left="-170" w:right="-17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é mesmo as plantas resistentes do deserto possuem o mínimo de H2O. Se o solo de uma planta tem muita água, as raízes podem apodrecer e a espécie não recebe oxigênio suficiente da terra. Caso não existe o suficiente para o vegetal, os nutrientes não podem viajar. Uma planta não cresce se não tem raízes saudáveis, de modo que o equilíbrio adequado é fundamental no cultivo.</w:t>
      </w:r>
    </w:p>
    <w:p>
      <w:pPr>
        <w:pStyle w:val="NormalWeb"/>
        <w:spacing w:before="0" w:after="0"/>
        <w:ind w:left="-170" w:right="-17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informações acima são conhecidas por quem tem o hábito de plantar e pode soar banais quando, como neste caso, são mencionadas, mas somos sabedores do carinho que muitas pessoas dedicam às plantas e foi em razão disso que, para dar voz àquelas mais preocupadas que me contataram, resolvi apresentar esta sugestão.</w:t>
      </w:r>
    </w:p>
    <w:p>
      <w:pPr>
        <w:pStyle w:val="NormalWeb"/>
        <w:spacing w:before="0" w:after="0"/>
        <w:ind w:left="-170" w:right="-170" w:firstLine="1134"/>
        <w:jc w:val="both"/>
        <w:rPr/>
      </w:pPr>
      <w:r>
        <w:rPr>
          <w:rFonts w:cs="Arial" w:ascii="Arial" w:hAnsi="Arial"/>
          <w:bCs/>
        </w:rPr>
        <w:t xml:space="preserve">Acontece que muitas mudas plantadas naquela região aparentam vir secando, embora reconheço poder tratar de um processo ou etapa até efetivamente tomarem força própria. Estive no local para verificar a procedência da reclamação e, conforme demonstram as fotos anexadas, elas vêm sendo aguadas. Contudo, considerando as condições climáticas atuais, é importante avaliar a intensidade com que o procedimento vem sendo executado. Razão pela qual, </w:t>
      </w:r>
      <w:r>
        <w:rPr>
          <w:rFonts w:cs="Arial" w:ascii="Arial" w:hAnsi="Arial"/>
        </w:rPr>
        <w:t>peço a sua especial atenção.</w:t>
      </w:r>
    </w:p>
    <w:p>
      <w:pPr>
        <w:pStyle w:val="TextBody"/>
        <w:ind w:left="-170" w:right="-17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70" w:hanging="0"/>
        <w:rPr/>
      </w:pPr>
      <w:r>
        <w:rPr>
          <w:rFonts w:cs="Arial" w:ascii="Arial" w:hAnsi="Arial"/>
          <w:sz w:val="24"/>
        </w:rPr>
        <w:t>Bebedouro, Capital Nacional da Laranja, 09 de agosto de 2016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 (Beto Mazzeu)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VEREADOR - DEM</w:t>
      </w:r>
    </w:p>
    <w:p>
      <w:pPr>
        <w:pStyle w:val="Normal"/>
        <w:tabs>
          <w:tab w:val="clear" w:pos="708"/>
          <w:tab w:val="left" w:pos="0" w:leader="none"/>
        </w:tabs>
        <w:ind w:left="-170" w:right="-170" w:hanging="0"/>
        <w:jc w:val="right"/>
        <w:rPr/>
      </w:pPr>
      <w:r>
        <w:rPr>
          <w:rFonts w:cs="Arial" w:ascii="Arial" w:hAnsi="Arial"/>
          <w:b/>
          <w:iCs/>
          <w:sz w:val="16"/>
          <w:szCs w:val="16"/>
        </w:rPr>
        <w:t>Ind018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6:00Z</dcterms:created>
  <dc:creator>JORGE</dc:creator>
  <dc:description/>
  <cp:keywords/>
  <dc:language>en-US</dc:language>
  <cp:lastModifiedBy>luis</cp:lastModifiedBy>
  <cp:lastPrinted>2016-07-26T12:17:00Z</cp:lastPrinted>
  <dcterms:modified xsi:type="dcterms:W3CDTF">2016-08-10T14:22:00Z</dcterms:modified>
  <cp:revision>7</cp:revision>
  <dc:subject/>
  <dc:title/>
</cp:coreProperties>
</file>