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hanging="0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ind w:left="-3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81/2016</w:t>
      </w:r>
    </w:p>
    <w:p>
      <w:pPr>
        <w:pStyle w:val="Normal"/>
        <w:ind w:left="-34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  <w:b/>
        </w:rPr>
        <w:t>INDICO ao Prefeito Municipal, Exmº. Dr. Fernando Galvão Moura, nos termos regimentais</w:t>
      </w:r>
      <w:r>
        <w:rPr>
          <w:rFonts w:cs="Arial" w:ascii="Arial" w:hAnsi="Arial"/>
        </w:rPr>
        <w:t xml:space="preserve">, para, </w:t>
      </w:r>
      <w:r>
        <w:rPr>
          <w:rFonts w:cs="Arial" w:ascii="Arial" w:hAnsi="Arial"/>
          <w:bCs/>
        </w:rPr>
        <w:t>com o fim de atender os usuários da Academia ao Ar Livre e outros praticantes de esporte (caminhadas e corridas, por exemplo), estudar a possibilidade de manter abertos no período diurno</w:t>
      </w:r>
      <w:r>
        <w:rPr/>
        <w:t xml:space="preserve"> </w:t>
      </w:r>
      <w:r>
        <w:rPr>
          <w:rFonts w:cs="Arial" w:ascii="Arial" w:hAnsi="Arial"/>
          <w:bCs/>
        </w:rPr>
        <w:t>os banheiros públicos localizados na região do “Lago Artificial Arquiteto e Urbanista João Valente Filho", localizados na Praça Carlos Gomes e na Praça Paula Frassinette.</w:t>
      </w:r>
    </w:p>
    <w:p>
      <w:pPr>
        <w:pStyle w:val="Normal"/>
        <w:ind w:left="-340"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left="-34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40" w:firstLine="709"/>
        <w:jc w:val="both"/>
        <w:rPr/>
      </w:pPr>
      <w:r>
        <w:rPr>
          <w:rFonts w:cs="Arial" w:ascii="Arial" w:hAnsi="Arial"/>
        </w:rPr>
        <w:t>O oferecimento de banheiros públicos bem cuidados, além de obrigação, representa boa estratégia dos governos municipais para manter melhor higienizados os logradouros onde se localizam, por isso, precisam de cuidadores responsáveis e providos do material de limpeza necessário (sabão, papel higiênico, toalhas de papel entre outros). Certamente, ao usar banheiros públicos, o asseio que as pessoas desejam encontrar deve se refletir na forma como o usará - esta é a regra básica da responsabilidade de todos num convívio harmonioso na comunidade - mas como, infelizmente, nem todos têm tal discernimento, a permanência de um funcionário enquanto o bem público encontra-se aberto é recomendável.</w:t>
      </w:r>
    </w:p>
    <w:p>
      <w:pPr>
        <w:pStyle w:val="Normal"/>
        <w:ind w:left="-3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regiões da cidade apresentam bom movimento noturno aos fins de semana e vésperas e dias de feriado, como, por exemplo,</w:t>
      </w:r>
      <w:r>
        <w:rPr>
          <w:rFonts w:cs="Arial" w:ascii="Arial" w:hAnsi="Arial"/>
          <w:bCs/>
        </w:rPr>
        <w:t xml:space="preserve"> a região do “Lago Artificial Arquiteto e Urbanista João Valente Filho"</w:t>
      </w:r>
      <w:r>
        <w:rPr>
          <w:rFonts w:cs="Arial" w:ascii="Arial" w:hAnsi="Arial"/>
        </w:rPr>
        <w:t>, pois se tornaram ponto de referência e onde, naturalmente, serviços de alimentação são prestados no comércio ambulante, o que também conta como forma de atração de cidadãos e visitantes, caracterizando um ambiente com público praticamente constante nos períodos indicados. Nestas ocasiões a Administração já procura manter abertos os banheiros públicos das Praças Carlos Gomes e Paula Frassinetti.</w:t>
      </w:r>
    </w:p>
    <w:p>
      <w:pPr>
        <w:pStyle w:val="Normal"/>
        <w:ind w:left="-340" w:firstLine="709"/>
        <w:jc w:val="both"/>
        <w:rPr/>
      </w:pPr>
      <w:r>
        <w:rPr>
          <w:rFonts w:cs="Arial" w:ascii="Arial" w:hAnsi="Arial"/>
        </w:rPr>
        <w:t>Contudo, os referidos banheiros públicos ficam fechados para aqueles que se dirigem àquela região para a prática de esporte, o que, além de criar transtornos, pode incorrer no uso inapropriado para tal fim em outros espaços públicos das imediações.</w:t>
      </w:r>
    </w:p>
    <w:p>
      <w:pPr>
        <w:pStyle w:val="Normal"/>
        <w:ind w:left="-340" w:firstLine="709"/>
        <w:jc w:val="both"/>
        <w:rPr/>
      </w:pPr>
      <w:r>
        <w:rPr>
          <w:rFonts w:cs="Arial" w:ascii="Arial" w:hAnsi="Arial"/>
        </w:rPr>
        <w:t>Embora a prática esportiva justifique o merecimento de incentivo, tenho ciência de que o atendimento da presente sugestão depende da disponibilidade de mão-de-obra, por isso me a fundamentei no sentido de possibilidade (estudo) e não taxativamente no sentido de execução (providência). Mas peço que avalie a possibilidade, inclusive entre contratados da Frente de Trabalho, como forma de se prestar um serviço necessário e que, além de tratar de atividade saudável para quem o pratica, soa bem como prestação de serviço do Poder Público Municipal.</w:t>
      </w:r>
    </w:p>
    <w:p>
      <w:pPr>
        <w:pStyle w:val="Normal"/>
        <w:ind w:left="-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</w:rPr>
        <w:t>Bebedouro, Capital Nacional da Laranja, 08 de agosto de 2016.</w:t>
      </w:r>
    </w:p>
    <w:p>
      <w:pPr>
        <w:pStyle w:val="Normal"/>
        <w:ind w:left="-340" w:hanging="0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eu)</w:t>
      </w:r>
    </w:p>
    <w:p>
      <w:pPr>
        <w:pStyle w:val="Normal"/>
        <w:ind w:left="-34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1"/>
          <w:szCs w:val="21"/>
        </w:rPr>
        <w:t>VEREADOR - DEM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340" w:hanging="0"/>
        <w:jc w:val="right"/>
        <w:rPr/>
      </w:pPr>
      <w:r>
        <w:rPr>
          <w:rFonts w:cs="Arial" w:ascii="Arial" w:hAnsi="Arial"/>
          <w:b/>
          <w:bCs/>
          <w:sz w:val="16"/>
        </w:rPr>
        <w:t>Ind17-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39:00Z</dcterms:created>
  <dc:creator>JORGE</dc:creator>
  <dc:description/>
  <cp:keywords/>
  <dc:language>en-US</dc:language>
  <cp:lastModifiedBy>luis</cp:lastModifiedBy>
  <cp:lastPrinted>2016-08-08T17:26:00Z</cp:lastPrinted>
  <dcterms:modified xsi:type="dcterms:W3CDTF">2016-08-10T14:18:00Z</dcterms:modified>
  <cp:revision>8</cp:revision>
  <dc:subject/>
  <dc:title/>
</cp:coreProperties>
</file>