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84/2016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99.980,00 (Cento e noventa e nove mil, novecentos e oitenta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99.980,00 (Cento e noventa e nove mil, novecentos e oitenta reais), para aquisição de equipamentos e materiais permanente para estruturação de unidades de atenção especializada em saúde, 02 bisturis elétricos; 02 capnógrafo/oxicapnográfico; 01 detector fecal; 01 mesa de mayo; 02 monitor multiparâmetros para o centro cirúrgico e 01 ultrassom diagnóstico – gineco/obstetrícia e exames básicos,  com recursos oriundos do Governo Federal.</w:t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78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99.98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.980,00</w:t>
            </w:r>
          </w:p>
        </w:tc>
      </w:tr>
    </w:tbl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agost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03 de agost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35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99.980,00 (Cento e noventa e nove mil, novecentos e oitenta reais), que especifica.</w:t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para aquisição de equipamentos e materiais permanente para estruturação de unidades de atenção especializada em saúde, 02 bisturis elétricos; 02 capnógrafo/oxicapnográfico; 01 detector fecal; 01 mesa de mayo; 02 monitor multiparâmetros para o centro cirúrgico e 01 ultrassom diagnóstico – gineco/obstetrícia e exames básicos, com recursos oriundos do Governo Federal, conforme documentos anexos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45:00Z</dcterms:created>
  <dc:creator>JORGE</dc:creator>
  <dc:description/>
  <cp:keywords/>
  <dc:language>en-US</dc:language>
  <cp:lastModifiedBy>lidiane</cp:lastModifiedBy>
  <cp:lastPrinted>2016-06-22T13:38:00Z</cp:lastPrinted>
  <dcterms:modified xsi:type="dcterms:W3CDTF">2016-08-11T13:21:00Z</dcterms:modified>
  <cp:revision>3</cp:revision>
  <dc:subject/>
  <dc:title>AUTÓGRAFO DE LEI N° 3516/2006</dc:title>
</cp:coreProperties>
</file>