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43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agost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22ª sessão ordinária, realizada ontem, foram aprovados os Projetos de Lei n. 81 e 82/2016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04 e 5105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2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8-09T12:23:00Z</dcterms:modified>
  <cp:revision>3</cp:revision>
  <dc:subject/>
  <dc:title/>
</cp:coreProperties>
</file>