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0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5.000,00 (quare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45.000,00 (quarenta 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0.305.1005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erência a Instituições Privadas sem Fins Lucrativos 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45.000,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09T12:04:00Z</dcterms:modified>
  <cp:revision>18</cp:revision>
  <dc:subject/>
  <dc:title/>
</cp:coreProperties>
</file>