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04</w:t>
      </w:r>
      <w:r>
        <w:rPr/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utoriza o Executivo a conceder subvenções às entidades do município de Bebedouro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o Executivo autorizado a conceder às entidades abaixo relacionadas, contempladas no Plano de Ações e Metas - Incentivo para as Ações e Prevenção às DST/HIV/AIDS -, com recursos oriundos de verba federal, a título de subvenção, </w:t>
      </w:r>
      <w:r>
        <w:rPr>
          <w:rFonts w:cs="Arial" w:ascii="Arial" w:hAnsi="Arial"/>
          <w:bCs/>
          <w:sz w:val="22"/>
          <w:szCs w:val="22"/>
        </w:rPr>
        <w:t xml:space="preserve">em parcela única, tendo como período para desenvolvimento do Plano de Trabalho de julho de 2016 a março de 2017, </w:t>
      </w:r>
      <w:r>
        <w:rPr>
          <w:rFonts w:cs="Arial" w:ascii="Arial" w:hAnsi="Arial"/>
          <w:sz w:val="22"/>
          <w:szCs w:val="22"/>
        </w:rPr>
        <w:t>os valores que seguem discriminados: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Com. Alto da Boa Vista - Centro de Ed. Infantil Lourenço Santin 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CA - Desenvolvendo a Criança e o Adolescente 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AV - Grupo Luta e Amor à Vida 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$ 25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.........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45.000,00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Para atender às despesas decorrentes desta lei neste exercício, fica autorizado a utilizar a dotação 06.03.00.3350.00.00.10.305.1005-2023.</w:t>
      </w:r>
    </w:p>
    <w:p>
      <w:pPr>
        <w:pStyle w:val="Corpodetexto3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ubvenção referida n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 poderá ser utilizada no período de julho de 2016 a março de 2017.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9 de agost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8-09T12:30:00Z</dcterms:modified>
  <cp:revision>25</cp:revision>
  <dc:subject/>
  <dc:title/>
</cp:coreProperties>
</file>