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" w:right="-113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Heading"/>
        <w:ind w:left="-113" w:right="-11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199/2016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Fisioterapia é uma 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ciência da saúde</w:t>
        </w:r>
      </w:hyperlink>
      <w:r>
        <w:rPr>
          <w:rFonts w:cs="Arial" w:ascii="Arial" w:hAnsi="Arial"/>
          <w:bCs/>
        </w:rPr>
        <w:t> aplicada ao estudo, diagnóstico, prevenção e tratamento de disfunções cinéticas funcionais de órgãos e sistemas. Sua gestão necessita do entendimento das estruturas e funções do corpo humano. Ela estuda, diagnostica, previne e trata os distúrbios, entre outros, cinético-funcionais (da biomecânica e funcionalidade humana) decorrentes de alterações de órgãos e sistemas 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humanos</w:t>
        </w:r>
      </w:hyperlink>
      <w:r>
        <w:rPr>
          <w:rFonts w:cs="Arial" w:ascii="Arial" w:hAnsi="Arial"/>
          <w:bCs/>
        </w:rPr>
        <w:t>. Além disso, a Fisioterapia estuda os efeitos benéficos dos recursos físicos como o movimento corporal, as irradiações e correntes eletromagnéticas, o ultrassom, entre outros recursos, sobre o organismo humano. É a área de atuação do profissional formado em um curso superior em Fisioterapia, o fisioterapeuta, que se capacita para diagnosticar disfunções, avaliar, reavaliar, prescrever (tratamento fisioterapêutico), emitir 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prognóstico</w:t>
        </w:r>
      </w:hyperlink>
      <w:r>
        <w:rPr>
          <w:rFonts w:cs="Arial" w:ascii="Arial" w:hAnsi="Arial"/>
          <w:bCs/>
        </w:rPr>
        <w:t>, elaborar projetos de intervenção e decidir pela alta fisioterapêutica</w:t>
      </w:r>
      <w:r>
        <w:rPr>
          <w:rFonts w:cs="Arial" w:ascii="Arial" w:hAnsi="Arial"/>
        </w:rPr>
        <w:t>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clínicas de FisioSaúde são centros de excelência em tratamento de reabilitação física, um novo conceito em tratamento e acompanhamento desde a fase aguda até a completa recuperação do paciente que vem ganhando mercado. E, assim como por todo o país, o nosso município também conta com a prestação deste tipo de serviço com o fisioterapeuta Cássio Eduardo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Fornazari Ferraz Santos, que em setembro de 2014 abriu a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Arial" w:ascii="Arial" w:hAnsi="Arial"/>
          <w:u w:val="single"/>
        </w:rPr>
        <w:t>FISIOSAÚDE – fisioterapia e pilates</w:t>
      </w:r>
      <w:r>
        <w:rPr>
          <w:rFonts w:cs="Arial" w:ascii="Arial" w:hAnsi="Arial"/>
        </w:rPr>
        <w:t xml:space="preserve"> na Rua São João, 761 num espaço de quase 2 mil metros quadrados, atendendo a quase todas as áreas mais importantes que a fisioterapia tem hoje, tanto de novidade quanto de modernidade, usando os melhores equipamentos e uma competente equipe de especialistas. Além de quatro estagiários e, com parceria com a UNIFAFIBE, a abertura para os estudantes terem a oportunidade de fazer a observação clínica, a empresa conta com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quatro secretárias e doze profissionais da área da fisioterapia. Toda esta evolução culminou na abertura da 2ª unidade em pouco mais de um ano, localizada na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Rua Vanor Junqueira Franco, 741, quando ampliou o atendimento oferecido pela unidade I com aumento da gama de produtos oferecidos (</w:t>
      </w:r>
      <w:r>
        <w:rPr>
          <w:rFonts w:cs="Arial" w:ascii="Arial" w:hAnsi="Arial"/>
          <w:i/>
        </w:rPr>
        <w:t>reabilitação de coluna, shiatsu; uma área de estética com 15 produtos; uma área da fisioterapia na saúde do homem e saúde da mulher; atenção especial para gestantes; fisioterapia sexual; e hidroterapia</w:t>
      </w:r>
      <w:r>
        <w:rPr>
          <w:rFonts w:cs="Arial" w:ascii="Arial" w:hAnsi="Arial"/>
        </w:rPr>
        <w:t>). Aliás, tal conquista fez jus às congratulações e aplausos desta Casa, na Moção nº 234/2015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normal"/>
        <w:spacing w:before="0" w:after="0"/>
        <w:ind w:left="-113" w:right="-113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a </w:t>
      </w:r>
      <w:r>
        <w:rPr>
          <w:color w:val="000000"/>
          <w:u w:val="single"/>
        </w:rPr>
        <w:t>FISIOSAÚDE – fisioterapia e pilates</w:t>
      </w:r>
      <w:r>
        <w:rPr>
          <w:color w:val="000000"/>
        </w:rPr>
        <w:t xml:space="preserve"> é um empreendido de sucesso que também se abrange à fisioterapia neurológica, à estética (limpeza de pele, estrias, peeling, massagem relaxante, drenagem linfática e drenagem linfática pós-operatório cirúrgico), e à reeducação postural global (RPG), o que demonstra a diversidade dos serviços por ela prestados. Mas nesta oportunidade especificamente, vou exaltar o projeto “Yoga e Pilates ao ar livre” disponibilizado gratuitamente, das 09h às 10h, todos os sábados no Sambódromo “José Oscar”, cujo objetivo é prover a saúde para todas as pessoas que, ao comparecer com um colchonete ou uma toalha grossa, tenham interesse em participar e conhecer. Uma iniciativa que dá um impulso a mais no já conceituado dinamismo e aceitação do Parque da Família;</w:t>
      </w:r>
    </w:p>
    <w:p>
      <w:pPr>
        <w:pStyle w:val="Normal"/>
        <w:ind w:left="-113" w:right="-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mais do que nunca, são fundamentais empresas privadas bem geridas, rentáveis, socialmente justas e corretas, capazes de utilizar todas as virtudes inerentes à livre iniciativa para multiplicar a produtividade, criar empregos, valorizar a saúde e, assim, contribuir com o desenvolvimento do município e com valores importantes para nossa gente. Não existe país forte com empresas fracas e acredito nisso com exemplos como o da </w:t>
      </w:r>
      <w:r>
        <w:rPr>
          <w:rFonts w:cs="Arial" w:ascii="Arial" w:hAnsi="Arial"/>
          <w:u w:val="single"/>
        </w:rPr>
        <w:t>FISIOSAÚDE – fisioterapia e pilates</w:t>
      </w:r>
      <w:r>
        <w:rPr>
          <w:rFonts w:cs="Arial" w:ascii="Arial" w:hAnsi="Arial"/>
        </w:rPr>
        <w:t>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Cs/>
        </w:rPr>
        <w:t xml:space="preserve">o sucesso da </w:t>
      </w:r>
      <w:r>
        <w:rPr>
          <w:rFonts w:cs="Arial" w:ascii="Arial" w:hAnsi="Arial"/>
          <w:bCs/>
          <w:u w:val="single"/>
        </w:rPr>
        <w:t>FISIOSAÚDE – fisioterapia e pilates</w:t>
      </w:r>
      <w:r>
        <w:rPr>
          <w:rFonts w:cs="Arial" w:ascii="Arial" w:hAnsi="Arial"/>
          <w:bCs/>
        </w:rPr>
        <w:t xml:space="preserve"> no nosso município reflete não só a particular prosperidade frutificada da grande capacidade administrativa do seu proprietário, mas, com a iniciativa do</w:t>
      </w:r>
      <w:r>
        <w:rPr/>
        <w:t xml:space="preserve"> </w:t>
      </w:r>
      <w:r>
        <w:rPr>
          <w:rFonts w:cs="Arial" w:ascii="Arial" w:hAnsi="Arial"/>
          <w:bCs/>
        </w:rPr>
        <w:t>projeto “Yoga e Pilates ao ar livre”, também reconhece a importância de participar de forma ativa e saudável na vida dos nossos cidadãos</w:t>
      </w:r>
      <w:r>
        <w:rPr>
          <w:rFonts w:cs="Arial" w:ascii="Arial" w:hAnsi="Arial"/>
        </w:rPr>
        <w:t>.</w:t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à competente equipe da </w:t>
      </w:r>
      <w:r>
        <w:rPr>
          <w:rFonts w:cs="Arial" w:ascii="Arial" w:hAnsi="Arial"/>
          <w:bCs/>
          <w:i/>
        </w:rPr>
        <w:t>FISIOSAÚDE – fisioterapia e pilates</w:t>
      </w:r>
      <w:r>
        <w:rPr>
          <w:rFonts w:cs="Arial" w:ascii="Arial" w:hAnsi="Arial"/>
        </w:rPr>
        <w:t xml:space="preserve">, na pessoa do fisioterapeuta Cássio Eduardo Fornazari Ferraz Santos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o </w:t>
      </w:r>
      <w:r>
        <w:rPr>
          <w:rFonts w:cs="Arial" w:ascii="Arial" w:hAnsi="Arial"/>
          <w:bCs/>
        </w:rPr>
        <w:t>projeto “Yoga e Pilates ao ar livre”</w:t>
      </w:r>
      <w:r>
        <w:rPr/>
        <w:t xml:space="preserve"> </w:t>
      </w:r>
      <w:r>
        <w:rPr>
          <w:rFonts w:cs="Arial" w:ascii="Arial" w:hAnsi="Arial"/>
          <w:bCs/>
        </w:rPr>
        <w:t>disponibilizado gratuitamente, das 09h às 10h, todos os sábados no Sambódromo “José Oscar”, cujo objetivo é prover a saúde para todas as pessoas que, ao comparecerem com um colchonete ou uma toalha grossa, tenham interesse em participar e conhecer</w:t>
      </w:r>
      <w:r>
        <w:rPr>
          <w:rFonts w:cs="Arial" w:ascii="Arial" w:hAnsi="Arial"/>
        </w:rPr>
        <w:t>.</w:t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</w:rPr>
        <w:t xml:space="preserve">Bebedouro, Capital Nacional da Laranja, 05 de agosto de 2016. </w:t>
      </w:r>
    </w:p>
    <w:p>
      <w:pPr>
        <w:pStyle w:val="TextBody"/>
        <w:ind w:left="-113" w:right="-113" w:hanging="0"/>
        <w:rPr>
          <w:rFonts w:ascii="Arial" w:hAnsi="Arial" w:cs="Arial"/>
          <w:sz w:val="88"/>
          <w:szCs w:val="88"/>
        </w:rPr>
      </w:pPr>
      <w:r>
        <w:rPr>
          <w:rFonts w:cs="Arial"/>
          <w:sz w:val="88"/>
          <w:szCs w:val="88"/>
        </w:rPr>
      </w:r>
    </w:p>
    <w:p>
      <w:pPr>
        <w:pStyle w:val="TextBody"/>
        <w:ind w:left="-113" w:right="-113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José Baptista de Carvalho Neto                   </w:t>
      </w:r>
    </w:p>
    <w:p>
      <w:pPr>
        <w:pStyle w:val="Normal"/>
        <w:ind w:left="-113" w:right="-113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0"/>
          <w:szCs w:val="20"/>
        </w:rPr>
        <w:t>VEREADOR – SOLIDARIEDADE</w:t>
      </w:r>
    </w:p>
    <w:p>
      <w:pPr>
        <w:pStyle w:val="Normal"/>
        <w:ind w:left="-113" w:right="-113" w:hanging="0"/>
        <w:jc w:val="right"/>
        <w:rPr/>
      </w:pPr>
      <w:r>
        <w:rPr>
          <w:rFonts w:cs="Arial" w:ascii="Arial" w:hAnsi="Arial"/>
          <w:b/>
          <w:sz w:val="16"/>
        </w:rPr>
        <w:t xml:space="preserve">Moc07-16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10" w:top="1276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i&#234;ncias_da_sa&#250;de" TargetMode="External"/><Relationship Id="rId3" Type="http://schemas.openxmlformats.org/officeDocument/2006/relationships/hyperlink" Target="https://pt.wikipedia.org/wiki/Humanos" TargetMode="External"/><Relationship Id="rId4" Type="http://schemas.openxmlformats.org/officeDocument/2006/relationships/hyperlink" Target="https://pt.wikipedia.org/wiki/Progn&#243;sti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52:00Z</dcterms:created>
  <dc:creator>JORGE</dc:creator>
  <dc:description/>
  <cp:keywords/>
  <dc:language>en-US</dc:language>
  <cp:lastModifiedBy>luis</cp:lastModifiedBy>
  <cp:lastPrinted>2016-08-08T10:00:00Z</cp:lastPrinted>
  <dcterms:modified xsi:type="dcterms:W3CDTF">2016-08-08T14:38:00Z</dcterms:modified>
  <cp:revision>14</cp:revision>
  <dc:subject/>
  <dc:title/>
</cp:coreProperties>
</file>