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82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45.000,00 (quarenta e cinco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45.000,00 (Quarenta e cinco mil reais), para suplementação da seguinte verba do orçamento vigente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79"/>
        <w:gridCol w:w="1472"/>
      </w:tblGrid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77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3.00</w:t>
            </w:r>
          </w:p>
        </w:tc>
        <w:tc>
          <w:tcPr>
            <w:tcW w:w="377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gilância em 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50.00.00-10.305.1005-2023</w:t>
            </w:r>
          </w:p>
        </w:tc>
        <w:tc>
          <w:tcPr>
            <w:tcW w:w="377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ransferência a Instituições Privadas sem Fins Lucrativos_____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45.000,0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779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8 de julho de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8 de julho de 2016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29/2016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45.000,00 (quarenta e cinco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ocorrer as despesas com repasse de subvenções às entidades que possuem projetos contemplados no Plano de Ações e Metas – Incentivo para as Ações de Prevenção às DST/HIV/AIDS, para o ano de 2016, custeados por verba federal, conforme documentos anex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48350" cy="123761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1:43:00Z</dcterms:created>
  <dc:creator>JORGE</dc:creator>
  <dc:description/>
  <cp:keywords/>
  <dc:language>en-US</dc:language>
  <cp:lastModifiedBy>luis</cp:lastModifiedBy>
  <cp:lastPrinted>2015-12-07T12:14:00Z</cp:lastPrinted>
  <dcterms:modified xsi:type="dcterms:W3CDTF">2016-08-05T21:43:00Z</dcterms:modified>
  <cp:revision>2</cp:revision>
  <dc:subject/>
  <dc:title>AUTÓGRAFO DE LEI N° 3516/2006</dc:title>
</cp:coreProperties>
</file>