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8"/>
        </w:rPr>
        <w:t>Ofício Circular/008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 xml:space="preserve">Bebedouro, Capital Nacional da Laranja, 4 de agost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(a)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193/2016, de autoria do Vereador Eng.º Nasser José Delgado Abdallah, apresentada em Sessão Ordinária realizada no dia 1º de agost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6-08-05T15:21:00Z</dcterms:modified>
  <cp:revision>4</cp:revision>
  <dc:subject/>
  <dc:title/>
</cp:coreProperties>
</file>