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41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a Secretári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193/2016, de autoria do Vereador Eng.º Nasser José Delgado Abdalla, apresentada em Sessão Ordinária realizada no dia 1º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Flávia Piovesan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SECRETARIA DE DIREITOS HUMA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50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6-08-04T20:02:00Z</dcterms:modified>
  <cp:revision>3</cp:revision>
  <dc:subject/>
  <dc:title>OEC320/2005 – je</dc:title>
</cp:coreProperties>
</file>