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185/2016, de autoria da Vereadora Sebastiana Maria Ribeiro Tavares, apresentado em Sessão Ordinária realizada no dia 1º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Dr. Rodrigo Pereira Marq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ÍNICA FISIOCENTR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5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04T19:12:00Z</dcterms:modified>
  <cp:revision>3</cp:revision>
  <dc:subject/>
  <dc:title/>
</cp:coreProperties>
</file>