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37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4 de agost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Prezados Senhores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s Senhorias a Moção nº 184/2016, de autoria dos Vereadores Sebastiana Maria Ribeiro Tavares, Valdeci Ramos de Castro e José Baptista de Carvalho Neto, apresentado em Sessão Ordinária realizada no dia 1º de agost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s Senho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Sérgio de Almeida e Lourenço de Almeid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ÊS MARKETING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39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6-08-04T18:55:00Z</dcterms:modified>
  <cp:revision>3</cp:revision>
  <dc:subject/>
  <dc:title/>
</cp:coreProperties>
</file>