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33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4 de agosto de 2016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182/2016, de minha autoria, apresentada em Sessão Ordinária realizada no dia 1º de agost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olicito para que a presente propositura seja encaminhada aos Líderes de Partido na Casa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Capez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ASSEMBLEIA LEGISLATIV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9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8-15T19:04:00Z</dcterms:modified>
  <cp:revision>4</cp:revision>
  <dc:subject/>
  <dc:title/>
</cp:coreProperties>
</file>