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3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4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erganti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91/2016, de autoria dos Vereadores Paulo Henrique Ignácio Pereira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4T13:43:00Z</dcterms:modified>
  <cp:revision>3</cp:revision>
  <dc:subject/>
  <dc:title/>
</cp:coreProperties>
</file>