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329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4 de agost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ouz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89/2016, de autoria dos Vereadores Sebastiana Maria Ribeiro Tavares e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34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8-04T13:36:00Z</dcterms:modified>
  <cp:revision>3</cp:revision>
  <dc:subject/>
  <dc:title/>
</cp:coreProperties>
</file>