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195/20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nos regimes democráticos e na economia globalizada, a comunicação é área estratégica e fundamental para o sucesso das organizações públicas e privadas. Comunicação é ciência e tem princípios e contornos próprios, que não pode ficar à jusante do processo de decisão. As empresas e os órgãos públicos e privados recorrem à comunicação para se mostrarem à comunidade, às vezes com certo folclore, para cativarem o seu público e ganharem a sua simpat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infelizmente, não são poucos os gestores que têm exato conhecimento de que a comunicação deve ser tratada a montante do processo de decisão e manejada como uma ferramenta estratégica de gestão. Também ainda são poucos os que a encaram como um investimento e não como um custo. É por meio da comunicação que, no âmbito de cada comunidade, estabelece-se o conjunto de valores – políticos, religiosos, econômicos e comportamentais – que constitui o universo cultural, os usos e costumes de cada tribo, nação e civil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i w:val="false"/>
          <w:iCs w:val="false"/>
        </w:rPr>
        <w:t xml:space="preserve">Considerando </w:t>
      </w:r>
      <w:r>
        <w:rPr>
          <w:b w:val="false"/>
          <w:bCs w:val="false"/>
          <w:i w:val="false"/>
          <w:iCs w:val="false"/>
        </w:rPr>
        <w:t>que ao pensar a comunicação, entre outros meios existentes, não podemos deixar de mencionar a nossa Radio Bebedouro, cuja história vem se entrelaçando à do município desde o tempo em que a divulgação (de mensagens comerciais, notícias e a música para a distração do povo) se fazia por serviço de alto falantes, então de propriedade do Sr. Benedito Lima Mafra que o vendeu ao Sr. Clodoaldo João Luiz de Martim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Clodoaldo adquiriu o SAB – Serviço de Alto Falante de Bebedouro com a ideia de expandir o negócio, com a instalação de uma emissora de rádio AM (onda média). Contatou várias pessoas e acabou por resolver o assunto, em assembleia Geral Extraordinária a 22 de agosto de 1945, fundando assim a empresa Rádio Bebedouro Sociedade Anônima com a finalidade de explorar a radiodifusão em Bebedouro, quando começou a providenciar a concessão de um canal de rádio em onda média junto ao Governo Federal. Tal concessão chegou a junho de 1946, quando Clodoaldo convidou o jovem Hely Simões a tomar parte neste período de funcionamento da emissora, orientando-o de como proceder em sua fala a cada intervalo de música tocada. Hely Simões foi o primeiro locutor da emissora que, no dia 10 de agosto de 1946, teve o sinal aprovado pelo Ministério das Comunicações e passou a funcionar definitiva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m 1967 Hely Simões e sua mulher, professora Eunice Colômbia Sottero Simões, adquiriram a totalidade das ações da Rádio Bebedouro e, com maestria, a administrou até a poucos anos, quando a família Galvão passou a administrá-la. Neste período a emissora procurou oferecer o que tinha de melhor aos ouvintes, transmitindo bons programas de música, boas entrevistas, boa equipe de esportes e boas reportagens, além de formar grandes profissionais da áre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conceito de cidadania empresarial dos antigos e atuais administradores da Rádio Bebedouro a alicerçou no exercício da responsabilidade social, que culminou na total credibilidade e maior produtividade e qualidade aos produtos e serviços oferecidos, mostrando-nos que a comunicação da era moderna não pode deixar de ser humilde e procurar fazer tudo com presteza, imparcialidade, eficiência, fundamento e, acima de tudo, amor e respeito. Hoje a Rádio Bebedouro é um empreendimento de sucesso e que se identifica com o nosso município, através de uma comunicação atual e que se perpetua cotidianamente no passar do tempo. Aliás, como bem se define no link “memória” no seu site: </w:t>
      </w:r>
      <w:r>
        <w:rPr>
          <w:rFonts w:cs="Arial" w:ascii="Arial" w:hAnsi="Arial"/>
          <w:i/>
        </w:rPr>
        <w:t>“Uma emissora velha de ideias sempre novas”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enfim que, apesar de vivemos uma realidade muitas vezes difícil, a propagação de um meio de comunicação tão bem fundamentado, de qualidade e que chega a todos os cantos do nosso município e região, com certeza, contribui positivamente para tornar essa realidade bem mais agrad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a toda equipe da Rádio Bebedouro, através do seu Proprietário-Diretor Junior Galvão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</w:rPr>
        <w:t xml:space="preserve"> pelos 70 anos de funcionamento comemorados em agosto deste ano, ao considerarmos a data de aprovação do sinal para funcionamento definitivo, dado pelo Ministério das Comunicações no dia 10 de agosto de 1946. Um empreendimento de sucesso, cuja história se entrelaça com a do nosso município mesmo antes dessa data, que se identifica com o bebedourense e se perpetua com o passar do tempo, através da prática de uma comunicação humilde e moderna, feita com muita presteza, eficiência, imparcialidade, fundamentação e, acima de tudo, amor e respeito aos seus ouvint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3 de agost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firstLine="708"/>
        <w:jc w:val="left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Sebastiana Maria Ribeiro Tavares</w:t>
      </w:r>
    </w:p>
    <w:p>
      <w:pPr>
        <w:pStyle w:val="Heading"/>
        <w:ind w:firstLine="708"/>
        <w:jc w:val="left"/>
        <w:rPr>
          <w:rFonts w:ascii="Arial" w:hAnsi="Arial" w:cs="Arial"/>
          <w:bCs/>
          <w:sz w:val="28"/>
          <w:szCs w:val="28"/>
          <w:u w:val="none"/>
        </w:rPr>
      </w:pPr>
      <w:r>
        <w:rPr>
          <w:rFonts w:eastAsia="Arial" w:cs="Arial" w:ascii="Arial" w:hAnsi="Arial"/>
          <w:bCs/>
          <w:sz w:val="28"/>
          <w:szCs w:val="28"/>
          <w:u w:val="none"/>
        </w:rPr>
        <w:t xml:space="preserve">           </w:t>
      </w:r>
      <w:r>
        <w:rPr>
          <w:rFonts w:cs="Arial" w:ascii="Arial" w:hAnsi="Arial"/>
          <w:sz w:val="28"/>
          <w:szCs w:val="28"/>
          <w:u w:val="none"/>
        </w:rPr>
        <w:t>VEREADORA – DEM</w:t>
      </w:r>
    </w:p>
    <w:p>
      <w:pPr>
        <w:pStyle w:val="Heading"/>
        <w:ind w:left="708" w:firstLine="708"/>
        <w:jc w:val="left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Cs/>
          <w:sz w:val="23"/>
          <w:szCs w:val="23"/>
          <w:u w:val="none"/>
        </w:rPr>
      </w:pPr>
      <w:r>
        <w:rPr>
          <w:rFonts w:cs="Arial" w:ascii="Arial" w:hAnsi="Arial"/>
          <w:bCs/>
          <w:sz w:val="23"/>
          <w:szCs w:val="23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Moc87-1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0:00Z</dcterms:created>
  <dc:creator>JORGE</dc:creator>
  <dc:description/>
  <cp:keywords/>
  <dc:language>en-US</dc:language>
  <cp:lastModifiedBy>luis</cp:lastModifiedBy>
  <cp:lastPrinted>2016-08-03T11:29:00Z</cp:lastPrinted>
  <dcterms:modified xsi:type="dcterms:W3CDTF">2016-08-03T15:37:00Z</dcterms:modified>
  <cp:revision>4</cp:revision>
  <dc:subject/>
  <dc:title/>
</cp:coreProperties>
</file>